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t>Smernica o Slobodnom prístupe k informáciám</w:t>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ind w:left="105" w:hanging="0"/>
        <w:jc w:val="center"/>
        <w:rPr>
          <w:rFonts w:ascii="Doko Sans;Calibri" w:hAnsi="Doko Sans;Calibri" w:cs="Doko Sans;Calibri"/>
          <w:b/>
          <w:b/>
          <w:bCs/>
        </w:rPr>
      </w:pPr>
      <w:r>
        <w:rPr>
          <w:rFonts w:cs="Doko Sans;Calibri" w:ascii="Doko Sans;Calibri" w:hAnsi="Doko Sans;Calibri"/>
          <w:b/>
          <w:bCs/>
        </w:rPr>
      </w:r>
    </w:p>
    <w:tbl>
      <w:tblPr>
        <w:tblW w:w="9015" w:type="dxa"/>
        <w:jc w:val="center"/>
        <w:tblInd w:w="0" w:type="dxa"/>
        <w:tblLayout w:type="fixed"/>
        <w:tblCellMar>
          <w:top w:w="15" w:type="dxa"/>
          <w:left w:w="15" w:type="dxa"/>
          <w:bottom w:w="15" w:type="dxa"/>
          <w:right w:w="15" w:type="dxa"/>
        </w:tblCellMar>
      </w:tblPr>
      <w:tblGrid>
        <w:gridCol w:w="1275"/>
        <w:gridCol w:w="2647"/>
        <w:gridCol w:w="1493"/>
        <w:gridCol w:w="1800"/>
        <w:gridCol w:w="180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1"/>
              <w:spacing w:before="280" w:after="0"/>
              <w:jc w:val="center"/>
              <w:rPr>
                <w:rFonts w:ascii="Doko Sans;Calibri" w:hAnsi="Doko Sans;Calibri" w:eastAsia="Calibri" w:cs="Doko Sans;Calibri"/>
                <w:b/>
                <w:b/>
                <w:bCs/>
              </w:rPr>
            </w:pPr>
            <w:r>
              <w:rPr>
                <w:rFonts w:eastAsia="Calibri" w:cs="Doko Sans;Calibri" w:ascii="Doko Sans;Calibri" w:hAnsi="Doko Sans;Calibri"/>
                <w:b/>
                <w:bCs/>
              </w:rPr>
              <w:t>Meno a</w:t>
            </w:r>
            <w:r>
              <w:rPr>
                <w:rFonts w:cs="Doko Sans;Calibri" w:ascii="Doko Sans;Calibri" w:hAnsi="Doko Sans;Calibri"/>
                <w:b/>
                <w:bCs/>
              </w:rPr>
              <w:t> </w:t>
            </w:r>
            <w:r>
              <w:rPr>
                <w:rFonts w:eastAsia="Calibri" w:cs="Doko Sans;Calibri" w:ascii="Doko Sans;Calibri" w:hAnsi="Doko Sans;Calibri"/>
                <w:b/>
                <w:bCs/>
              </w:rPr>
              <w:t>priezvisk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1"/>
              <w:spacing w:before="280" w:after="0"/>
              <w:jc w:val="center"/>
              <w:rPr>
                <w:rFonts w:ascii="Doko Sans;Calibri" w:hAnsi="Doko Sans;Calibri" w:eastAsia="Calibri" w:cs="Doko Sans;Calibri"/>
                <w:b/>
                <w:b/>
                <w:bCs/>
              </w:rPr>
            </w:pPr>
            <w:r>
              <w:rPr>
                <w:rFonts w:eastAsia="Calibri" w:cs="Doko Sans;Calibri" w:ascii="Doko Sans;Calibri" w:hAnsi="Doko Sans;Calibri"/>
                <w:b/>
                <w:bCs/>
              </w:rPr>
              <w:t>Funk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1"/>
              <w:spacing w:before="280" w:after="0"/>
              <w:jc w:val="center"/>
              <w:rPr>
                <w:rFonts w:ascii="Doko Sans;Calibri" w:hAnsi="Doko Sans;Calibri" w:eastAsia="Calibri" w:cs="Doko Sans;Calibri"/>
                <w:b/>
                <w:b/>
                <w:bCs/>
              </w:rPr>
            </w:pPr>
            <w:r>
              <w:rPr>
                <w:rFonts w:eastAsia="Calibri" w:cs="Doko Sans;Calibri" w:ascii="Doko Sans;Calibri" w:hAnsi="Doko Sans;Calibri"/>
                <w:b/>
                <w:bCs/>
              </w:rPr>
              <w:t>Dát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1"/>
              <w:spacing w:before="280" w:after="0"/>
              <w:jc w:val="center"/>
              <w:rPr>
                <w:rFonts w:ascii="Doko Sans;Calibri" w:hAnsi="Doko Sans;Calibri" w:eastAsia="Calibri" w:cs="Doko Sans;Calibri"/>
                <w:b/>
                <w:b/>
                <w:bCs/>
              </w:rPr>
            </w:pPr>
            <w:r>
              <w:rPr>
                <w:rFonts w:eastAsia="Calibri" w:cs="Doko Sans;Calibri" w:ascii="Doko Sans;Calibri" w:hAnsi="Doko Sans;Calibri"/>
                <w:b/>
                <w:bCs/>
              </w:rPr>
              <w:t>Podpis</w:t>
            </w:r>
          </w:p>
        </w:tc>
      </w:tr>
      <w:tr>
        <w:trPr/>
        <w:tc>
          <w:tcPr>
            <w:tcW w:w="12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rPr>
                <w:rFonts w:ascii="Doko Sans;Calibri" w:hAnsi="Doko Sans;Calibri" w:eastAsia="Calibri" w:cs="Doko Sans;Calibri"/>
              </w:rPr>
            </w:pPr>
            <w:r>
              <w:rPr>
                <w:rFonts w:eastAsia="Calibri" w:cs="Doko Sans;Calibri" w:ascii="Doko Sans;Calibri" w:hAnsi="Doko Sans;Calibri"/>
              </w:rPr>
              <w:t>Vypracoval:</w:t>
            </w:r>
          </w:p>
        </w:tc>
        <w:tc>
          <w:tcPr>
            <w:tcW w:w="264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Mgr. Miroslava Jordánová</w:t>
            </w:r>
          </w:p>
        </w:tc>
        <w:tc>
          <w:tcPr>
            <w:tcW w:w="14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MQ</w:t>
            </w:r>
          </w:p>
        </w:tc>
        <w:tc>
          <w:tcPr>
            <w:tcW w:w="1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01.02.2024</w:t>
            </w:r>
          </w:p>
        </w:tc>
        <w:tc>
          <w:tcPr>
            <w:tcW w:w="1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r>
          </w:p>
        </w:tc>
      </w:tr>
      <w:tr>
        <w:trPr/>
        <w:tc>
          <w:tcPr>
            <w:tcW w:w="12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rPr>
                <w:rFonts w:ascii="Doko Sans;Calibri" w:hAnsi="Doko Sans;Calibri" w:eastAsia="Calibri" w:cs="Doko Sans;Calibri"/>
              </w:rPr>
            </w:pPr>
            <w:r>
              <w:rPr>
                <w:rFonts w:eastAsia="Calibri" w:cs="Doko Sans;Calibri" w:ascii="Doko Sans;Calibri" w:hAnsi="Doko Sans;Calibri"/>
              </w:rPr>
              <w:t>Overil:</w:t>
            </w:r>
          </w:p>
        </w:tc>
        <w:tc>
          <w:tcPr>
            <w:tcW w:w="264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Ing. Kristína Bullová</w:t>
            </w:r>
          </w:p>
        </w:tc>
        <w:tc>
          <w:tcPr>
            <w:tcW w:w="14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Vedúca TH úseku</w:t>
            </w:r>
          </w:p>
        </w:tc>
        <w:tc>
          <w:tcPr>
            <w:tcW w:w="1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01.02.2024</w:t>
            </w:r>
          </w:p>
        </w:tc>
        <w:tc>
          <w:tcPr>
            <w:tcW w:w="1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r>
          </w:p>
        </w:tc>
      </w:tr>
      <w:tr>
        <w:trPr/>
        <w:tc>
          <w:tcPr>
            <w:tcW w:w="127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rPr>
                <w:rFonts w:ascii="Doko Sans;Calibri" w:hAnsi="Doko Sans;Calibri" w:eastAsia="Calibri" w:cs="Doko Sans;Calibri"/>
              </w:rPr>
            </w:pPr>
            <w:r>
              <w:rPr>
                <w:rFonts w:eastAsia="Calibri" w:cs="Doko Sans;Calibri" w:ascii="Doko Sans;Calibri" w:hAnsi="Doko Sans;Calibri"/>
              </w:rPr>
              <w:t>Schválil:</w:t>
            </w:r>
          </w:p>
        </w:tc>
        <w:tc>
          <w:tcPr>
            <w:tcW w:w="264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Mgr.Anna Menkynová, MBA</w:t>
            </w:r>
          </w:p>
        </w:tc>
        <w:tc>
          <w:tcPr>
            <w:tcW w:w="14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riaditeľka</w:t>
            </w:r>
          </w:p>
        </w:tc>
        <w:tc>
          <w:tcPr>
            <w:tcW w:w="1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t>01.02.2024</w:t>
            </w:r>
          </w:p>
        </w:tc>
        <w:tc>
          <w:tcPr>
            <w:tcW w:w="18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Doko Sans;Calibri" w:hAnsi="Doko Sans;Calibri" w:eastAsia="Calibri" w:cs="Doko Sans;Calibri"/>
                <w:u w:val="single"/>
              </w:rPr>
            </w:pPr>
            <w:r>
              <w:rPr>
                <w:rFonts w:eastAsia="Calibri" w:cs="Doko Sans;Calibri" w:ascii="Doko Sans;Calibri" w:hAnsi="Doko Sans;Calibri"/>
                <w:u w:val="single"/>
              </w:rPr>
            </w:r>
          </w:p>
        </w:tc>
      </w:tr>
    </w:tbl>
    <w:p>
      <w:pPr>
        <w:pStyle w:val="Normal"/>
        <w:widowControl w:val="false"/>
        <w:autoSpaceDE w:val="false"/>
        <w:spacing w:lineRule="auto" w:line="264"/>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rPr>
          <w:rFonts w:ascii="Doko Sans;Calibri" w:hAnsi="Doko Sans;Calibri" w:cs="Doko Sans;Calibri"/>
          <w:b/>
          <w:b/>
          <w:bCs/>
        </w:rPr>
      </w:pPr>
      <w:r>
        <w:rPr>
          <w:rFonts w:cs="Doko Sans;Calibri" w:ascii="Doko Sans;Calibri" w:hAnsi="Doko Sans;Calibri"/>
          <w:b/>
          <w:bCs/>
        </w:rPr>
      </w:r>
    </w:p>
    <w:p>
      <w:pPr>
        <w:pStyle w:val="Normal"/>
        <w:widowControl w:val="false"/>
        <w:autoSpaceDE w:val="false"/>
        <w:spacing w:lineRule="auto" w:line="264"/>
        <w:rPr>
          <w:rFonts w:ascii="Doko Sans;Calibri" w:hAnsi="Doko Sans;Calibri" w:cs="Doko Sans;Calibri"/>
          <w:b/>
          <w:b/>
          <w:bCs/>
        </w:rPr>
      </w:pPr>
      <w:r>
        <w:rPr>
          <w:rFonts w:cs="Doko Sans;Calibri" w:ascii="Doko Sans;Calibri" w:hAnsi="Doko Sans;Calibri"/>
          <w:b/>
          <w:bCs/>
        </w:rPr>
        <w:t>Obsah smernice:</w:t>
        <w:tab/>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rPr>
        <w:t>Úvodné ustanovenia</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rPr>
        <w:t>Základné pojmy</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Zverejňované informácie</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Spôsob získavania informácie</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Sprístupňovanie informácií na žiadosť</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Spôsob sprístupnenia informácií na žiados</w:t>
      </w:r>
      <w:r>
        <w:rPr>
          <w:rFonts w:cs="Doko Sans;Calibri" w:ascii="Doko Sans;Calibri" w:hAnsi="Doko Sans;Calibri"/>
        </w:rPr>
        <w:t>ť</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Lehoty na vybavenie žiadosti</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Opravný prostriedok</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Evidencia žiadostí</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Povinné zverejňovanie zmlúv</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Povinné zverejňovanie objednávok a faktúr</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bCs/>
        </w:rPr>
        <w:t>Sadzobník úhrad</w:t>
      </w:r>
    </w:p>
    <w:p>
      <w:pPr>
        <w:pStyle w:val="Normal"/>
        <w:widowControl w:val="false"/>
        <w:numPr>
          <w:ilvl w:val="0"/>
          <w:numId w:val="17"/>
        </w:numPr>
        <w:tabs>
          <w:tab w:val="clear" w:pos="708"/>
          <w:tab w:val="left" w:pos="720" w:leader="none"/>
        </w:tabs>
        <w:autoSpaceDE w:val="false"/>
        <w:spacing w:lineRule="auto" w:line="264"/>
        <w:rPr>
          <w:rFonts w:ascii="Doko Sans;Calibri" w:hAnsi="Doko Sans;Calibri" w:cs="Doko Sans;Calibri"/>
        </w:rPr>
      </w:pPr>
      <w:r>
        <w:rPr>
          <w:rFonts w:cs="Doko Sans;Calibri" w:ascii="Doko Sans;Calibri" w:hAnsi="Doko Sans;Calibri"/>
        </w:rPr>
        <w:t>Záverečné ustanovenia</w:t>
      </w:r>
    </w:p>
    <w:p>
      <w:pPr>
        <w:pStyle w:val="Normal"/>
        <w:widowControl w:val="false"/>
        <w:autoSpaceDE w:val="false"/>
        <w:spacing w:lineRule="auto" w:line="264"/>
        <w:rPr>
          <w:rFonts w:ascii="Doko Sans;Calibri" w:hAnsi="Doko Sans;Calibri" w:cs="Doko Sans;Calibri"/>
        </w:rPr>
      </w:pPr>
      <w:r>
        <w:rPr>
          <w:rFonts w:cs="Doko Sans;Calibri" w:ascii="Doko Sans;Calibri" w:hAnsi="Doko Sans;Calibri"/>
        </w:rPr>
      </w:r>
    </w:p>
    <w:p>
      <w:pPr>
        <w:pStyle w:val="Normal"/>
        <w:widowControl w:val="false"/>
        <w:autoSpaceDE w:val="false"/>
        <w:spacing w:lineRule="auto" w:line="264"/>
        <w:rPr>
          <w:rFonts w:ascii="Doko Sans;Calibri" w:hAnsi="Doko Sans;Calibri" w:cs="Doko Sans;Calibri"/>
        </w:rPr>
      </w:pPr>
      <w:r>
        <w:rPr>
          <w:rFonts w:cs="Doko Sans;Calibri" w:ascii="Doko Sans;Calibri" w:hAnsi="Doko Sans;Calibri"/>
        </w:rPr>
      </w:r>
    </w:p>
    <w:p>
      <w:pPr>
        <w:pStyle w:val="Normal"/>
        <w:widowControl w:val="false"/>
        <w:autoSpaceDE w:val="false"/>
        <w:spacing w:lineRule="auto" w:line="264"/>
        <w:rPr>
          <w:rFonts w:ascii="Doko Sans;Calibri" w:hAnsi="Doko Sans;Calibri" w:cs="Doko Sans;Calibri"/>
          <w:b/>
          <w:b/>
        </w:rPr>
      </w:pPr>
      <w:r>
        <w:rPr>
          <w:rFonts w:cs="Doko Sans;Calibri" w:ascii="Doko Sans;Calibri" w:hAnsi="Doko Sans;Calibri"/>
          <w:b/>
        </w:rPr>
        <w:t>Použité právne predpisy:</w:t>
      </w:r>
    </w:p>
    <w:p>
      <w:pPr>
        <w:pStyle w:val="Normal"/>
        <w:widowControl w:val="false"/>
        <w:numPr>
          <w:ilvl w:val="0"/>
          <w:numId w:val="12"/>
        </w:numPr>
        <w:autoSpaceDE w:val="false"/>
        <w:spacing w:lineRule="auto" w:line="264"/>
        <w:jc w:val="both"/>
        <w:rPr>
          <w:rFonts w:ascii="Doko Sans;Calibri" w:hAnsi="Doko Sans;Calibri" w:cs="Doko Sans;Calibri"/>
        </w:rPr>
      </w:pPr>
      <w:r>
        <w:rPr>
          <w:rFonts w:cs="Doko Sans;Calibri" w:ascii="Doko Sans;Calibri" w:hAnsi="Doko Sans;Calibri"/>
        </w:rPr>
        <w:t xml:space="preserve">zákon č. 448/2008 Z. z. o sociálnych službách a o zmene a doplnení zákona č. 455/1991 Zb. o živnostenskom podnikaní v znení neskorších predpisov, </w:t>
      </w:r>
    </w:p>
    <w:p>
      <w:pPr>
        <w:pStyle w:val="Normal"/>
        <w:widowControl w:val="false"/>
        <w:numPr>
          <w:ilvl w:val="0"/>
          <w:numId w:val="12"/>
        </w:numPr>
        <w:autoSpaceDE w:val="false"/>
        <w:spacing w:lineRule="auto" w:line="264"/>
        <w:jc w:val="both"/>
        <w:rPr>
          <w:rFonts w:ascii="Doko Sans;Calibri" w:hAnsi="Doko Sans;Calibri" w:cs="Doko Sans;Calibri"/>
        </w:rPr>
      </w:pPr>
      <w:r>
        <w:rPr>
          <w:rFonts w:cs="Doko Sans;Calibri" w:ascii="Doko Sans;Calibri" w:hAnsi="Doko Sans;Calibri"/>
        </w:rPr>
        <w:t xml:space="preserve">zákon č. 211/2000 Z. z. </w:t>
      </w:r>
      <w:r>
        <w:rPr>
          <w:rFonts w:cs="Doko Sans;Calibri" w:ascii="Doko Sans;Calibri" w:hAnsi="Doko Sans;Calibri"/>
          <w:bCs/>
          <w:shd w:fill="FFFFFF" w:val="clear"/>
        </w:rPr>
        <w:t>o slobodnom prístupe k informáciám a o zmene a doplnení niektorých zákonov (zákon o slobode informácií)</w:t>
      </w:r>
      <w:r>
        <w:rPr>
          <w:rFonts w:cs="Doko Sans;Calibri" w:ascii="Doko Sans;Calibri" w:hAnsi="Doko Sans;Calibri"/>
        </w:rPr>
        <w:t>,</w:t>
      </w:r>
    </w:p>
    <w:p>
      <w:pPr>
        <w:pStyle w:val="Normal"/>
        <w:widowControl w:val="false"/>
        <w:numPr>
          <w:ilvl w:val="0"/>
          <w:numId w:val="12"/>
        </w:numPr>
        <w:autoSpaceDE w:val="false"/>
        <w:spacing w:lineRule="auto" w:line="264"/>
        <w:jc w:val="both"/>
        <w:rPr>
          <w:rFonts w:ascii="Doko Sans;Calibri" w:hAnsi="Doko Sans;Calibri" w:cs="Doko Sans;Calibri"/>
        </w:rPr>
      </w:pPr>
      <w:r>
        <w:rPr>
          <w:rFonts w:cs="Doko Sans;Calibri" w:ascii="Doko Sans;Calibri" w:hAnsi="Doko Sans;Calibri"/>
        </w:rPr>
        <w:t>vyhláška Ministerstva financií Slovenskej republiky č. 481/2000 Z .z.</w:t>
      </w:r>
      <w:r>
        <w:rPr>
          <w:rFonts w:cs="Doko Sans;Calibri" w:ascii="Doko Sans;Calibri" w:hAnsi="Doko Sans;Calibri"/>
          <w:bCs/>
          <w:shd w:fill="FFFFFF" w:val="clear"/>
        </w:rPr>
        <w:t xml:space="preserve"> o podrobnostiach úhrady nákladov za sprístupnenie informácií.</w:t>
      </w:r>
    </w:p>
    <w:p>
      <w:pPr>
        <w:pStyle w:val="Default"/>
        <w:spacing w:lineRule="auto" w:line="264"/>
        <w:rPr>
          <w:rFonts w:ascii="Doko Sans;Calibri" w:hAnsi="Doko Sans;Calibri" w:cs="Doko Sans;Calibri"/>
          <w:b/>
          <w:b/>
          <w:bCs/>
          <w:color w:val="000000"/>
        </w:rPr>
      </w:pPr>
      <w:r>
        <w:rPr>
          <w:rFonts w:cs="Doko Sans;Calibri" w:ascii="Doko Sans;Calibri" w:hAnsi="Doko Sans;Calibri"/>
          <w:b/>
          <w:bCs/>
          <w:color w:val="000000"/>
        </w:rPr>
      </w:r>
    </w:p>
    <w:p>
      <w:pPr>
        <w:pStyle w:val="Default"/>
        <w:spacing w:lineRule="auto" w:line="264"/>
        <w:rPr>
          <w:rFonts w:ascii="Doko Sans;Calibri" w:hAnsi="Doko Sans;Calibri" w:cs="Doko Sans;Calibri"/>
          <w:b/>
          <w:b/>
          <w:bCs/>
          <w:color w:val="000000"/>
        </w:rPr>
      </w:pPr>
      <w:r>
        <w:rPr>
          <w:rFonts w:cs="Doko Sans;Calibri" w:ascii="Doko Sans;Calibri" w:hAnsi="Doko Sans;Calibri"/>
          <w:b/>
          <w:bCs/>
          <w:color w:val="000000"/>
        </w:rPr>
      </w:r>
    </w:p>
    <w:p>
      <w:pPr>
        <w:pStyle w:val="Normal"/>
        <w:widowControl w:val="false"/>
        <w:numPr>
          <w:ilvl w:val="0"/>
          <w:numId w:val="4"/>
        </w:numPr>
        <w:autoSpaceDE w:val="false"/>
        <w:spacing w:lineRule="auto" w:line="264"/>
        <w:ind w:left="426" w:hanging="360"/>
        <w:jc w:val="center"/>
        <w:rPr>
          <w:rFonts w:ascii="Doko Sans;Calibri" w:hAnsi="Doko Sans;Calibri" w:cs="Doko Sans;Calibri"/>
          <w:b/>
          <w:b/>
        </w:rPr>
      </w:pPr>
      <w:r>
        <w:rPr>
          <w:rFonts w:cs="Doko Sans;Calibri" w:ascii="Doko Sans;Calibri" w:hAnsi="Doko Sans;Calibri"/>
          <w:b/>
        </w:rPr>
        <w:t>ÚVODNÉ USTANOVENIA</w:t>
      </w:r>
    </w:p>
    <w:p>
      <w:pPr>
        <w:pStyle w:val="Default"/>
        <w:spacing w:lineRule="auto" w:line="264"/>
        <w:jc w:val="center"/>
        <w:rPr>
          <w:rFonts w:ascii="Doko Sans;Calibri" w:hAnsi="Doko Sans;Calibri" w:cs="Doko Sans;Calibri"/>
          <w:b/>
          <w:b/>
          <w:color w:val="000000"/>
        </w:rPr>
      </w:pPr>
      <w:r>
        <w:rPr>
          <w:rFonts w:cs="Doko Sans;Calibri" w:ascii="Doko Sans;Calibri" w:hAnsi="Doko Sans;Calibri"/>
          <w:b/>
          <w:color w:val="000000"/>
        </w:rPr>
      </w:r>
    </w:p>
    <w:p>
      <w:pPr>
        <w:pStyle w:val="Default"/>
        <w:numPr>
          <w:ilvl w:val="0"/>
          <w:numId w:val="9"/>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Táto smernica upravuje podmienky, postup a rozsah slobodného prístupu k informáciám, týkajúcich sa Zariadenia ako povinnej osoby podľa zákona č. 211/2000 Z. z. </w:t>
      </w:r>
      <w:r>
        <w:rPr>
          <w:rFonts w:cs="Doko Sans;Calibri" w:ascii="Doko Sans;Calibri" w:hAnsi="Doko Sans;Calibri"/>
          <w:bCs/>
          <w:color w:val="000000"/>
          <w:shd w:fill="FFFFFF" w:val="clear"/>
        </w:rPr>
        <w:t>o slobodnom prístupe k informáciám a o zmene a doplnení niektorých zákonov (zákon o slobode informácií; ďalej len ako „</w:t>
      </w:r>
      <w:r>
        <w:rPr>
          <w:rFonts w:cs="Doko Sans;Calibri" w:ascii="Doko Sans;Calibri" w:hAnsi="Doko Sans;Calibri"/>
          <w:b/>
          <w:bCs/>
          <w:color w:val="000000"/>
          <w:shd w:fill="FFFFFF" w:val="clear"/>
        </w:rPr>
        <w:t>zákon</w:t>
      </w:r>
      <w:r>
        <w:rPr>
          <w:rFonts w:cs="Doko Sans;Calibri" w:ascii="Doko Sans;Calibri" w:hAnsi="Doko Sans;Calibri"/>
          <w:bCs/>
          <w:color w:val="000000"/>
          <w:shd w:fill="FFFFFF" w:val="clear"/>
        </w:rPr>
        <w:t>“)</w:t>
      </w:r>
      <w:r>
        <w:rPr>
          <w:rFonts w:cs="Doko Sans;Calibri" w:ascii="Doko Sans;Calibri" w:hAnsi="Doko Sans;Calibri"/>
          <w:color w:val="000000"/>
        </w:rPr>
        <w:t>.</w:t>
      </w:r>
    </w:p>
    <w:p>
      <w:pPr>
        <w:pStyle w:val="Default"/>
        <w:numPr>
          <w:ilvl w:val="0"/>
          <w:numId w:val="9"/>
        </w:numPr>
        <w:spacing w:lineRule="auto" w:line="264"/>
        <w:jc w:val="both"/>
        <w:rPr>
          <w:rFonts w:ascii="Doko Sans;Calibri" w:hAnsi="Doko Sans;Calibri" w:cs="Doko Sans;Calibri"/>
          <w:color w:val="000000"/>
        </w:rPr>
      </w:pPr>
      <w:r>
        <w:rPr>
          <w:rFonts w:cs="Doko Sans;Calibri" w:ascii="Doko Sans;Calibri" w:hAnsi="Doko Sans;Calibri"/>
          <w:color w:val="000000"/>
        </w:rPr>
        <w:t>Informácie sa podľa zákona poskytujú dvomi spôsobmi:</w:t>
      </w:r>
    </w:p>
    <w:p>
      <w:pPr>
        <w:pStyle w:val="Default"/>
        <w:numPr>
          <w:ilvl w:val="1"/>
          <w:numId w:val="9"/>
        </w:numPr>
        <w:spacing w:lineRule="auto" w:line="264"/>
        <w:jc w:val="both"/>
        <w:rPr>
          <w:rFonts w:ascii="Doko Sans;Calibri" w:hAnsi="Doko Sans;Calibri" w:cs="Doko Sans;Calibri"/>
          <w:color w:val="000000"/>
        </w:rPr>
      </w:pPr>
      <w:r>
        <w:rPr>
          <w:rFonts w:cs="Doko Sans;Calibri" w:ascii="Doko Sans;Calibri" w:hAnsi="Doko Sans;Calibri"/>
          <w:color w:val="000000"/>
        </w:rPr>
        <w:t>zverejnením,</w:t>
      </w:r>
    </w:p>
    <w:p>
      <w:pPr>
        <w:pStyle w:val="Default"/>
        <w:numPr>
          <w:ilvl w:val="1"/>
          <w:numId w:val="9"/>
        </w:numPr>
        <w:spacing w:lineRule="auto" w:line="264"/>
        <w:jc w:val="both"/>
        <w:rPr>
          <w:rFonts w:ascii="Doko Sans;Calibri" w:hAnsi="Doko Sans;Calibri" w:cs="Doko Sans;Calibri"/>
          <w:color w:val="000000"/>
        </w:rPr>
      </w:pPr>
      <w:r>
        <w:rPr>
          <w:rFonts w:cs="Doko Sans;Calibri" w:ascii="Doko Sans;Calibri" w:hAnsi="Doko Sans;Calibri"/>
          <w:color w:val="000000"/>
        </w:rPr>
        <w:t>sprístupnením na základe žiadosti.</w:t>
      </w:r>
    </w:p>
    <w:p>
      <w:pPr>
        <w:pStyle w:val="Default"/>
        <w:numPr>
          <w:ilvl w:val="0"/>
          <w:numId w:val="9"/>
        </w:numPr>
        <w:spacing w:lineRule="auto" w:line="264"/>
        <w:jc w:val="both"/>
        <w:rPr>
          <w:rFonts w:ascii="Doko Sans;Calibri" w:hAnsi="Doko Sans;Calibri" w:cs="Doko Sans;Calibri"/>
          <w:color w:val="000000"/>
        </w:rPr>
      </w:pPr>
      <w:r>
        <w:rPr>
          <w:rFonts w:cs="Doko Sans;Calibri" w:ascii="Doko Sans;Calibri" w:hAnsi="Doko Sans;Calibri"/>
          <w:color w:val="000000"/>
        </w:rPr>
        <w:t>Zariadenie sprístupní informácie o hospodárení s verejnými prostriedkami, nakladaní s majetkom zriaďovateľa, ktorým je Mesto Trnava, a o obsahu, plnení a činnostiach vykonávaných na základe uzatvorenej zmluvy.</w:t>
      </w:r>
    </w:p>
    <w:p>
      <w:pPr>
        <w:pStyle w:val="Default"/>
        <w:numPr>
          <w:ilvl w:val="0"/>
          <w:numId w:val="9"/>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Táto smernica stanovuje i sadzobník úhrad za sprístupnenie informácií v zmysle § 5 ods. 1 písm. f) a § 21 zákona. </w:t>
      </w:r>
    </w:p>
    <w:p>
      <w:pPr>
        <w:pStyle w:val="Default"/>
        <w:spacing w:lineRule="auto" w:line="264"/>
        <w:rPr>
          <w:rFonts w:ascii="Doko Sans;Calibri" w:hAnsi="Doko Sans;Calibri" w:cs="Doko Sans;Calibri"/>
          <w:color w:val="000000"/>
        </w:rPr>
      </w:pPr>
      <w:r>
        <w:rPr>
          <w:rFonts w:cs="Doko Sans;Calibri" w:ascii="Doko Sans;Calibri" w:hAnsi="Doko Sans;Calibri"/>
          <w:color w:val="000000"/>
        </w:rPr>
      </w:r>
    </w:p>
    <w:p>
      <w:pPr>
        <w:pStyle w:val="Default"/>
        <w:spacing w:lineRule="auto" w:line="264"/>
        <w:rPr>
          <w:rFonts w:ascii="Doko Sans;Calibri" w:hAnsi="Doko Sans;Calibri" w:cs="Doko Sans;Calibri"/>
          <w:color w:val="000000"/>
        </w:rPr>
      </w:pPr>
      <w:r>
        <w:rPr>
          <w:rFonts w:cs="Doko Sans;Calibri" w:ascii="Doko Sans;Calibri" w:hAnsi="Doko Sans;Calibri"/>
          <w:color w:val="000000"/>
        </w:rPr>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t>2. ZÁKLADNÉ POJMY</w:t>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2"/>
        </w:numPr>
        <w:spacing w:lineRule="auto" w:line="264"/>
        <w:rPr>
          <w:rFonts w:ascii="Doko Sans;Calibri" w:hAnsi="Doko Sans;Calibri" w:cs="Doko Sans;Calibri"/>
          <w:color w:val="000000"/>
        </w:rPr>
      </w:pPr>
      <w:r>
        <w:rPr>
          <w:rFonts w:cs="Doko Sans;Calibri" w:ascii="Doko Sans;Calibri" w:hAnsi="Doko Sans;Calibri"/>
          <w:color w:val="000000"/>
        </w:rPr>
        <w:t>Povinnou osobou podľa § 2 ods. 2 zákona je Zariadenie pre seniorov v Trnave, T. Vansovej 5, 917 01 Trnava.</w:t>
      </w:r>
    </w:p>
    <w:p>
      <w:pPr>
        <w:pStyle w:val="Default"/>
        <w:numPr>
          <w:ilvl w:val="0"/>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Žiadateľom je fyzická osoba alebo právnická osoba, ktorá požiada o sprístupnenie informácie.</w:t>
      </w:r>
    </w:p>
    <w:p>
      <w:pPr>
        <w:pStyle w:val="Default"/>
        <w:numPr>
          <w:ilvl w:val="0"/>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Zverejnenou informáciou je informácia, ktorú môže každý opakovane vyhľadávať a získavať, najmä:</w:t>
      </w:r>
    </w:p>
    <w:p>
      <w:pPr>
        <w:pStyle w:val="Default"/>
        <w:numPr>
          <w:ilvl w:val="1"/>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informácia publikovaná v tlači, alebo</w:t>
      </w:r>
    </w:p>
    <w:p>
      <w:pPr>
        <w:pStyle w:val="Default"/>
        <w:numPr>
          <w:ilvl w:val="1"/>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vydaná na inom hmotnom nosiči dát umožňujúcou zápis a uchovávanie informácie, alebo</w:t>
      </w:r>
    </w:p>
    <w:p>
      <w:pPr>
        <w:pStyle w:val="Default"/>
        <w:numPr>
          <w:ilvl w:val="1"/>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vystavená na úradnej tabuli s možnosťou hromadného prístupu, alebo</w:t>
      </w:r>
    </w:p>
    <w:p>
      <w:pPr>
        <w:pStyle w:val="Default"/>
        <w:numPr>
          <w:ilvl w:val="1"/>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sprístupnená pomocou zariadenia umožňujúceho hromadný prístup.</w:t>
      </w:r>
    </w:p>
    <w:p>
      <w:pPr>
        <w:pStyle w:val="Default"/>
        <w:numPr>
          <w:ilvl w:val="0"/>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Hromadným prístupom k informáciám je prístup neobmedzeného okruhu žiadateľov pomocou telekomunikačného zariadenia, najmä prostredníctvom siete internetu. Hromadný prístup k informáciám sa realizuje najmä zverejňovaním informácií na webovom sídle Zariadenia ...</w:t>
      </w:r>
    </w:p>
    <w:p>
      <w:pPr>
        <w:pStyle w:val="Default"/>
        <w:numPr>
          <w:ilvl w:val="0"/>
          <w:numId w:val="2"/>
        </w:numPr>
        <w:spacing w:lineRule="auto" w:line="264"/>
        <w:jc w:val="both"/>
        <w:rPr>
          <w:rFonts w:ascii="Doko Sans;Calibri" w:hAnsi="Doko Sans;Calibri" w:cs="Doko Sans;Calibri"/>
          <w:color w:val="000000"/>
        </w:rPr>
      </w:pPr>
      <w:r>
        <w:rPr>
          <w:rFonts w:cs="Doko Sans;Calibri" w:ascii="Doko Sans;Calibri" w:hAnsi="Doko Sans;Calibri"/>
          <w:color w:val="000000"/>
        </w:rPr>
        <w:t>Sprievodnou informáciou je informácia, ktorá úzko súvisí s požadovanou informáciou, najmä informácia o jej existencii, pôvode, počte, dôvode odmietnutia sprístupniť informáciu, o dobe počas ktorej odmietnutie sprístupnenia informácie trvá, a kedy bude opätovne sprístupnená.</w:t>
      </w:r>
    </w:p>
    <w:p>
      <w:pPr>
        <w:pStyle w:val="Default"/>
        <w:spacing w:lineRule="auto" w:line="264"/>
        <w:jc w:val="both"/>
        <w:rPr>
          <w:rFonts w:ascii="Doko Sans;Calibri" w:hAnsi="Doko Sans;Calibri" w:cs="Doko Sans;Calibri"/>
          <w:color w:val="000000"/>
        </w:rPr>
      </w:pPr>
      <w:r>
        <w:rPr>
          <w:rFonts w:cs="Doko Sans;Calibri" w:ascii="Doko Sans;Calibri" w:hAnsi="Doko Sans;Calibri"/>
          <w:color w:val="000000"/>
        </w:rPr>
      </w:r>
    </w:p>
    <w:p>
      <w:pPr>
        <w:pStyle w:val="Default"/>
        <w:spacing w:lineRule="auto" w:line="264"/>
        <w:jc w:val="both"/>
        <w:rPr>
          <w:rFonts w:ascii="Doko Sans;Calibri" w:hAnsi="Doko Sans;Calibri" w:cs="Doko Sans;Calibri"/>
          <w:color w:val="000000"/>
        </w:rPr>
      </w:pPr>
      <w:r>
        <w:rPr>
          <w:rFonts w:cs="Doko Sans;Calibri" w:ascii="Doko Sans;Calibri" w:hAnsi="Doko Sans;Calibri"/>
          <w:color w:val="000000"/>
        </w:rPr>
      </w:r>
    </w:p>
    <w:p>
      <w:pPr>
        <w:pStyle w:val="Default"/>
        <w:numPr>
          <w:ilvl w:val="0"/>
          <w:numId w:val="1"/>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Zverejňované informácie</w:t>
      </w:r>
    </w:p>
    <w:p>
      <w:pPr>
        <w:pStyle w:val="Default"/>
        <w:spacing w:lineRule="auto" w:line="264"/>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8"/>
        </w:numPr>
        <w:spacing w:lineRule="auto" w:line="264"/>
        <w:rPr>
          <w:rFonts w:ascii="Doko Sans;Calibri" w:hAnsi="Doko Sans;Calibri" w:cs="Doko Sans;Calibri"/>
          <w:color w:val="000000"/>
        </w:rPr>
      </w:pPr>
      <w:r>
        <w:rPr>
          <w:rFonts w:cs="Doko Sans;Calibri" w:ascii="Doko Sans;Calibri" w:hAnsi="Doko Sans;Calibri"/>
          <w:color w:val="000000"/>
        </w:rPr>
        <w:t xml:space="preserve">Informácie, ktoré Zariadenie musí podľa § 5 zákona zverejniť, sú: </w:t>
      </w:r>
    </w:p>
    <w:p>
      <w:pPr>
        <w:pStyle w:val="Default"/>
        <w:numPr>
          <w:ilvl w:val="1"/>
          <w:numId w:val="8"/>
        </w:numPr>
        <w:spacing w:lineRule="auto" w:line="264"/>
        <w:rPr>
          <w:rFonts w:ascii="Doko Sans;Calibri" w:hAnsi="Doko Sans;Calibri" w:cs="Doko Sans;Calibri"/>
          <w:color w:val="000000"/>
        </w:rPr>
      </w:pPr>
      <w:r>
        <w:rPr>
          <w:rFonts w:cs="Doko Sans;Calibri" w:ascii="Doko Sans;Calibri" w:hAnsi="Doko Sans;Calibri"/>
          <w:color w:val="000000"/>
        </w:rPr>
        <w:t xml:space="preserve">identifikačné údaje Zariadenia v rozsahu názov, adresa, identifikačné číslo, </w:t>
      </w:r>
    </w:p>
    <w:p>
      <w:pPr>
        <w:pStyle w:val="Default"/>
        <w:numPr>
          <w:ilvl w:val="1"/>
          <w:numId w:val="8"/>
        </w:numPr>
        <w:spacing w:lineRule="auto" w:line="264"/>
        <w:rPr>
          <w:rFonts w:ascii="Doko Sans;Calibri" w:hAnsi="Doko Sans;Calibri" w:cs="Doko Sans;Calibri"/>
          <w:color w:val="000000"/>
        </w:rPr>
      </w:pPr>
      <w:r>
        <w:rPr>
          <w:rFonts w:cs="Doko Sans;Calibri" w:ascii="Doko Sans;Calibri" w:hAnsi="Doko Sans;Calibri"/>
          <w:color w:val="000000"/>
        </w:rPr>
        <w:t xml:space="preserve">spôsob zriadenia Zariadenia, </w:t>
      </w:r>
    </w:p>
    <w:p>
      <w:pPr>
        <w:pStyle w:val="Default"/>
        <w:numPr>
          <w:ilvl w:val="1"/>
          <w:numId w:val="8"/>
        </w:numPr>
        <w:spacing w:lineRule="auto" w:line="264"/>
        <w:rPr>
          <w:rFonts w:ascii="Doko Sans;Calibri" w:hAnsi="Doko Sans;Calibri" w:cs="Doko Sans;Calibri"/>
          <w:color w:val="000000"/>
        </w:rPr>
      </w:pPr>
      <w:r>
        <w:rPr>
          <w:rFonts w:cs="Doko Sans;Calibri" w:ascii="Doko Sans;Calibri" w:hAnsi="Doko Sans;Calibri"/>
          <w:color w:val="000000"/>
        </w:rPr>
        <w:t>právomoci a kompetencie,</w:t>
      </w:r>
    </w:p>
    <w:p>
      <w:pPr>
        <w:pStyle w:val="Default"/>
        <w:numPr>
          <w:ilvl w:val="1"/>
          <w:numId w:val="8"/>
        </w:numPr>
        <w:spacing w:lineRule="auto" w:line="264"/>
        <w:rPr>
          <w:rFonts w:ascii="Doko Sans;Calibri" w:hAnsi="Doko Sans;Calibri" w:cs="Doko Sans;Calibri"/>
          <w:color w:val="000000"/>
        </w:rPr>
      </w:pPr>
      <w:r>
        <w:rPr>
          <w:rFonts w:cs="Doko Sans;Calibri" w:ascii="Doko Sans;Calibri" w:hAnsi="Doko Sans;Calibri"/>
          <w:color w:val="000000"/>
        </w:rPr>
        <w:t xml:space="preserve">popis organizačnej štruktúry. </w:t>
      </w:r>
    </w:p>
    <w:p>
      <w:pPr>
        <w:pStyle w:val="Default"/>
        <w:numPr>
          <w:ilvl w:val="0"/>
          <w:numId w:val="8"/>
        </w:numPr>
        <w:spacing w:lineRule="auto" w:line="264"/>
        <w:jc w:val="both"/>
        <w:rPr>
          <w:rFonts w:ascii="Doko Sans;Calibri" w:hAnsi="Doko Sans;Calibri" w:cs="Doko Sans;Calibri"/>
          <w:color w:val="000000"/>
        </w:rPr>
      </w:pPr>
      <w:r>
        <w:rPr>
          <w:rFonts w:cs="Doko Sans;Calibri" w:ascii="Doko Sans;Calibri" w:hAnsi="Doko Sans;Calibri"/>
          <w:color w:val="000000"/>
        </w:rPr>
        <w:t>Zariadenie zverejňuje (napr. aj na svojej webovej stránke) údaje o:</w:t>
      </w:r>
    </w:p>
    <w:p>
      <w:pPr>
        <w:pStyle w:val="Default"/>
        <w:numPr>
          <w:ilvl w:val="1"/>
          <w:numId w:val="8"/>
        </w:numPr>
        <w:spacing w:lineRule="auto" w:line="264"/>
        <w:jc w:val="both"/>
        <w:rPr>
          <w:rFonts w:ascii="Doko Sans;Calibri" w:hAnsi="Doko Sans;Calibri" w:cs="Doko Sans;Calibri"/>
          <w:color w:val="000000"/>
        </w:rPr>
      </w:pPr>
      <w:r>
        <w:rPr>
          <w:rFonts w:cs="Doko Sans;Calibri" w:ascii="Doko Sans;Calibri" w:hAnsi="Doko Sans;Calibri"/>
          <w:color w:val="000000"/>
        </w:rPr>
        <w:t>názve a adrese Zariadenia a telefonických a e-mailových kontaktoch kontaktných osôb Zariadenia,</w:t>
      </w:r>
    </w:p>
    <w:p>
      <w:pPr>
        <w:pStyle w:val="Default"/>
        <w:numPr>
          <w:ilvl w:val="1"/>
          <w:numId w:val="8"/>
        </w:numPr>
        <w:spacing w:lineRule="auto" w:line="264"/>
        <w:jc w:val="both"/>
        <w:rPr>
          <w:rFonts w:ascii="Doko Sans;Calibri" w:hAnsi="Doko Sans;Calibri" w:cs="Doko Sans;Calibri"/>
          <w:color w:val="000000"/>
        </w:rPr>
      </w:pPr>
      <w:r>
        <w:rPr>
          <w:rFonts w:cs="Doko Sans;Calibri" w:ascii="Doko Sans;Calibri" w:hAnsi="Doko Sans;Calibri"/>
          <w:color w:val="000000"/>
        </w:rPr>
        <w:t>druhoch a formách poskytovaných sociálnych služieb,</w:t>
      </w:r>
    </w:p>
    <w:p>
      <w:pPr>
        <w:pStyle w:val="Default"/>
        <w:numPr>
          <w:ilvl w:val="1"/>
          <w:numId w:val="8"/>
        </w:numPr>
        <w:spacing w:lineRule="auto" w:line="264"/>
        <w:jc w:val="both"/>
        <w:rPr>
          <w:rFonts w:ascii="Doko Sans;Calibri" w:hAnsi="Doko Sans;Calibri" w:cs="Doko Sans;Calibri"/>
          <w:color w:val="000000"/>
        </w:rPr>
      </w:pPr>
      <w:r>
        <w:rPr>
          <w:rFonts w:cs="Doko Sans;Calibri" w:ascii="Doko Sans;Calibri" w:hAnsi="Doko Sans;Calibri"/>
          <w:color w:val="000000"/>
        </w:rPr>
        <w:t>cieľovej skupine osôb, ktorým Zariadenie poskytuje sociálnu službu,</w:t>
      </w:r>
    </w:p>
    <w:p>
      <w:pPr>
        <w:pStyle w:val="Default"/>
        <w:numPr>
          <w:ilvl w:val="1"/>
          <w:numId w:val="8"/>
        </w:numPr>
        <w:spacing w:lineRule="auto" w:line="264"/>
        <w:jc w:val="both"/>
        <w:rPr>
          <w:rFonts w:ascii="Doko Sans;Calibri" w:hAnsi="Doko Sans;Calibri" w:cs="Doko Sans;Calibri"/>
          <w:color w:val="000000"/>
        </w:rPr>
      </w:pPr>
      <w:r>
        <w:rPr>
          <w:rFonts w:cs="Doko Sans;Calibri" w:ascii="Doko Sans;Calibri" w:hAnsi="Doko Sans;Calibri"/>
          <w:color w:val="000000"/>
        </w:rPr>
        <w:t>kapacite Zariadenia.</w:t>
      </w:r>
    </w:p>
    <w:p>
      <w:pPr>
        <w:pStyle w:val="Default"/>
        <w:numPr>
          <w:ilvl w:val="0"/>
          <w:numId w:val="8"/>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Zariadenie nezverejní informácie, na ktoré sa vzťahujú obmedzenia prístupu k informáciám podľa § 8 až § 13 zákona a nie je povinné zverejniť údaje, ktoré sa netýkajú vecne potrebných a všeobecne zaužívaných informácií . </w:t>
      </w:r>
    </w:p>
    <w:p>
      <w:pPr>
        <w:pStyle w:val="Default"/>
        <w:spacing w:lineRule="auto" w:line="264"/>
        <w:rPr>
          <w:rFonts w:ascii="Doko Sans;Calibri" w:hAnsi="Doko Sans;Calibri" w:cs="Doko Sans;Calibri"/>
          <w:color w:val="000000"/>
        </w:rPr>
      </w:pPr>
      <w:r>
        <w:rPr>
          <w:rFonts w:cs="Doko Sans;Calibri" w:ascii="Doko Sans;Calibri" w:hAnsi="Doko Sans;Calibri"/>
          <w:color w:val="000000"/>
        </w:rPr>
      </w:r>
    </w:p>
    <w:p>
      <w:pPr>
        <w:pStyle w:val="Default"/>
        <w:spacing w:lineRule="auto" w:line="264"/>
        <w:rPr>
          <w:rFonts w:ascii="Doko Sans;Calibri" w:hAnsi="Doko Sans;Calibri" w:cs="Doko Sans;Calibri"/>
          <w:color w:val="000000"/>
        </w:rPr>
      </w:pPr>
      <w:r>
        <w:rPr>
          <w:rFonts w:cs="Doko Sans;Calibri" w:ascii="Doko Sans;Calibri" w:hAnsi="Doko Sans;Calibri"/>
          <w:color w:val="000000"/>
        </w:rPr>
      </w:r>
    </w:p>
    <w:p>
      <w:pPr>
        <w:pStyle w:val="Default"/>
        <w:spacing w:lineRule="auto" w:line="264"/>
        <w:rPr>
          <w:rFonts w:ascii="Doko Sans;Calibri" w:hAnsi="Doko Sans;Calibri" w:cs="Doko Sans;Calibri"/>
          <w:color w:val="000000"/>
        </w:rPr>
      </w:pPr>
      <w:r>
        <w:rPr>
          <w:rFonts w:cs="Doko Sans;Calibri" w:ascii="Doko Sans;Calibri" w:hAnsi="Doko Sans;Calibri"/>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Spôsob získavania informácie</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7"/>
        </w:numPr>
        <w:spacing w:lineRule="auto" w:line="264"/>
        <w:rPr>
          <w:rFonts w:ascii="Doko Sans;Calibri" w:hAnsi="Doko Sans;Calibri" w:cs="Doko Sans;Calibri"/>
          <w:color w:val="000000"/>
        </w:rPr>
      </w:pPr>
      <w:r>
        <w:rPr>
          <w:rFonts w:cs="Doko Sans;Calibri" w:ascii="Doko Sans;Calibri" w:hAnsi="Doko Sans;Calibri"/>
          <w:color w:val="000000"/>
        </w:rPr>
        <w:t>Zariadenie poskytuje informácie na základe žiadosti, ktorú je možné podať:</w:t>
      </w:r>
    </w:p>
    <w:p>
      <w:pPr>
        <w:pStyle w:val="Default"/>
        <w:numPr>
          <w:ilvl w:val="1"/>
          <w:numId w:val="7"/>
        </w:numPr>
        <w:spacing w:lineRule="auto" w:line="264"/>
        <w:rPr>
          <w:rFonts w:ascii="Doko Sans;Calibri" w:hAnsi="Doko Sans;Calibri" w:cs="Doko Sans;Calibri"/>
          <w:color w:val="000000"/>
        </w:rPr>
      </w:pPr>
      <w:r>
        <w:rPr>
          <w:rFonts w:cs="Doko Sans;Calibri" w:ascii="Doko Sans;Calibri" w:hAnsi="Doko Sans;Calibri"/>
          <w:color w:val="000000"/>
        </w:rPr>
        <w:t>písomne vo forme poštovej zásielky na adresu: Zariadenie pre seniorov v Trnave,</w:t>
      </w:r>
    </w:p>
    <w:p>
      <w:pPr>
        <w:pStyle w:val="Default"/>
        <w:spacing w:lineRule="auto" w:line="264"/>
        <w:ind w:left="1080" w:hanging="0"/>
        <w:rPr>
          <w:rFonts w:ascii="Doko Sans;Calibri" w:hAnsi="Doko Sans;Calibri" w:cs="Doko Sans;Calibri"/>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ul. T. Vansovej 5  917 01 Trnava</w:t>
      </w:r>
    </w:p>
    <w:p>
      <w:pPr>
        <w:pStyle w:val="Default"/>
        <w:numPr>
          <w:ilvl w:val="1"/>
          <w:numId w:val="7"/>
        </w:numPr>
        <w:spacing w:lineRule="auto" w:line="264"/>
        <w:rPr>
          <w:rFonts w:ascii="Doko Sans;Calibri" w:hAnsi="Doko Sans;Calibri" w:cs="Doko Sans;Calibri"/>
          <w:color w:val="000000"/>
        </w:rPr>
      </w:pPr>
      <w:r>
        <w:rPr>
          <w:rFonts w:cs="Doko Sans;Calibri" w:ascii="Doko Sans;Calibri" w:hAnsi="Doko Sans;Calibri"/>
          <w:color w:val="000000"/>
        </w:rPr>
        <w:t>osobne v písomnej forme na (vrátnici) na adrese:  Zariadenie pre seniorov v Trnave, ul. T. Vansovej 5  917 01 Trnava</w:t>
      </w:r>
    </w:p>
    <w:p>
      <w:pPr>
        <w:pStyle w:val="Default"/>
        <w:numPr>
          <w:ilvl w:val="1"/>
          <w:numId w:val="7"/>
        </w:numPr>
        <w:spacing w:lineRule="auto" w:line="264"/>
        <w:jc w:val="both"/>
        <w:rPr>
          <w:rFonts w:ascii="Doko Sans;Calibri" w:hAnsi="Doko Sans;Calibri" w:cs="Doko Sans;Calibri"/>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počas pracovných dní v čase od 8,00 hod. do 16,00 hod</w:t>
      </w:r>
    </w:p>
    <w:p>
      <w:pPr>
        <w:pStyle w:val="Default"/>
        <w:numPr>
          <w:ilvl w:val="1"/>
          <w:numId w:val="7"/>
        </w:numPr>
        <w:spacing w:lineRule="auto" w:line="264"/>
        <w:rPr>
          <w:rFonts w:ascii="Doko Sans;Calibri" w:hAnsi="Doko Sans;Calibri" w:cs="Doko Sans;Calibri"/>
          <w:color w:val="000000"/>
        </w:rPr>
      </w:pPr>
      <w:r>
        <w:rPr>
          <w:rFonts w:cs="Doko Sans;Calibri" w:ascii="Doko Sans;Calibri" w:hAnsi="Doko Sans;Calibri"/>
          <w:color w:val="000000"/>
        </w:rPr>
        <w:t>elektronickou poštou na e-mailovú adresu Zariadenia</w:t>
      </w:r>
    </w:p>
    <w:p>
      <w:pPr>
        <w:pStyle w:val="Default"/>
        <w:spacing w:lineRule="auto" w:line="264"/>
        <w:jc w:val="both"/>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Sprístupňovanie informácií na žiadosť</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3"/>
        </w:numPr>
        <w:spacing w:lineRule="auto" w:line="264"/>
        <w:rPr>
          <w:rFonts w:ascii="Doko Sans;Calibri" w:hAnsi="Doko Sans;Calibri" w:cs="Doko Sans;Calibri"/>
          <w:color w:val="000000"/>
        </w:rPr>
      </w:pPr>
      <w:r>
        <w:rPr>
          <w:rFonts w:cs="Doko Sans;Calibri" w:ascii="Doko Sans;Calibri" w:hAnsi="Doko Sans;Calibri"/>
          <w:color w:val="000000"/>
        </w:rPr>
        <w:t xml:space="preserve">Každá žiadosť o poskytnutie informácií musí obsahovať: </w:t>
      </w:r>
    </w:p>
    <w:p>
      <w:pPr>
        <w:pStyle w:val="Default"/>
        <w:numPr>
          <w:ilvl w:val="1"/>
          <w:numId w:val="3"/>
        </w:numPr>
        <w:spacing w:lineRule="auto" w:line="264"/>
        <w:rPr>
          <w:rFonts w:ascii="Doko Sans;Calibri" w:hAnsi="Doko Sans;Calibri" w:cs="Doko Sans;Calibri"/>
          <w:color w:val="000000"/>
        </w:rPr>
      </w:pPr>
      <w:r>
        <w:rPr>
          <w:rFonts w:cs="Doko Sans;Calibri" w:ascii="Doko Sans;Calibri" w:hAnsi="Doko Sans;Calibri"/>
          <w:color w:val="000000"/>
        </w:rPr>
        <w:t>meno a priezvisko resp. obchodné meno žiadateľa,</w:t>
      </w:r>
    </w:p>
    <w:p>
      <w:pPr>
        <w:pStyle w:val="Default"/>
        <w:numPr>
          <w:ilvl w:val="1"/>
          <w:numId w:val="3"/>
        </w:numPr>
        <w:spacing w:lineRule="auto" w:line="264"/>
        <w:rPr>
          <w:rFonts w:ascii="Doko Sans;Calibri" w:hAnsi="Doko Sans;Calibri" w:cs="Doko Sans;Calibri"/>
          <w:color w:val="000000"/>
        </w:rPr>
      </w:pPr>
      <w:r>
        <w:rPr>
          <w:rFonts w:cs="Doko Sans;Calibri" w:ascii="Doko Sans;Calibri" w:hAnsi="Doko Sans;Calibri"/>
          <w:color w:val="000000"/>
        </w:rPr>
        <w:t>adresu alebo sídlo žiadateľa,</w:t>
      </w:r>
    </w:p>
    <w:p>
      <w:pPr>
        <w:pStyle w:val="Default"/>
        <w:numPr>
          <w:ilvl w:val="1"/>
          <w:numId w:val="3"/>
        </w:numPr>
        <w:spacing w:lineRule="auto" w:line="264"/>
        <w:rPr>
          <w:rFonts w:ascii="Doko Sans;Calibri" w:hAnsi="Doko Sans;Calibri" w:cs="Doko Sans;Calibri"/>
          <w:color w:val="000000"/>
        </w:rPr>
      </w:pPr>
      <w:r>
        <w:rPr>
          <w:rFonts w:cs="Doko Sans;Calibri" w:ascii="Doko Sans;Calibri" w:hAnsi="Doko Sans;Calibri"/>
          <w:color w:val="000000"/>
        </w:rPr>
        <w:t>identifikácia adresáta,</w:t>
      </w:r>
    </w:p>
    <w:p>
      <w:pPr>
        <w:pStyle w:val="Default"/>
        <w:numPr>
          <w:ilvl w:val="1"/>
          <w:numId w:val="3"/>
        </w:numPr>
        <w:spacing w:lineRule="auto" w:line="264"/>
        <w:rPr>
          <w:rFonts w:ascii="Doko Sans;Calibri" w:hAnsi="Doko Sans;Calibri" w:cs="Doko Sans;Calibri"/>
          <w:color w:val="000000"/>
        </w:rPr>
      </w:pPr>
      <w:r>
        <w:rPr>
          <w:rFonts w:cs="Doko Sans;Calibri" w:ascii="Doko Sans;Calibri" w:hAnsi="Doko Sans;Calibri"/>
          <w:color w:val="000000"/>
        </w:rPr>
        <w:t>určenie informácie, ktorej sa žiadosť týka,</w:t>
      </w:r>
    </w:p>
    <w:p>
      <w:pPr>
        <w:pStyle w:val="Default"/>
        <w:numPr>
          <w:ilvl w:val="1"/>
          <w:numId w:val="3"/>
        </w:numPr>
        <w:spacing w:lineRule="auto" w:line="264"/>
        <w:rPr>
          <w:rFonts w:ascii="Doko Sans;Calibri" w:hAnsi="Doko Sans;Calibri" w:cs="Doko Sans;Calibri"/>
          <w:color w:val="000000"/>
        </w:rPr>
      </w:pPr>
      <w:r>
        <w:rPr>
          <w:rFonts w:cs="Doko Sans;Calibri" w:ascii="Doko Sans;Calibri" w:hAnsi="Doko Sans;Calibri"/>
          <w:color w:val="000000"/>
        </w:rPr>
        <w:t>návrh žiadateľa, akým spôsobom sa mu má informácia sprístupniť,</w:t>
      </w:r>
    </w:p>
    <w:p>
      <w:pPr>
        <w:pStyle w:val="Default"/>
        <w:numPr>
          <w:ilvl w:val="1"/>
          <w:numId w:val="3"/>
        </w:numPr>
        <w:spacing w:lineRule="auto" w:line="264"/>
        <w:rPr>
          <w:rFonts w:ascii="Doko Sans;Calibri" w:hAnsi="Doko Sans;Calibri" w:cs="Doko Sans;Calibri"/>
          <w:color w:val="000000"/>
        </w:rPr>
      </w:pPr>
      <w:r>
        <w:rPr>
          <w:rFonts w:cs="Doko Sans;Calibri" w:ascii="Doko Sans;Calibri" w:hAnsi="Doko Sans;Calibri"/>
          <w:color w:val="000000"/>
        </w:rPr>
        <w:t>dátum a podpis žiadateľa.</w:t>
      </w:r>
    </w:p>
    <w:p>
      <w:pPr>
        <w:pStyle w:val="Default"/>
        <w:numPr>
          <w:ilvl w:val="0"/>
          <w:numId w:val="3"/>
        </w:numPr>
        <w:spacing w:lineRule="auto" w:line="264"/>
        <w:rPr>
          <w:rFonts w:ascii="Doko Sans;Calibri" w:hAnsi="Doko Sans;Calibri" w:cs="Doko Sans;Calibri"/>
          <w:color w:val="000000"/>
        </w:rPr>
      </w:pPr>
      <w:r>
        <w:rPr>
          <w:rFonts w:cs="Doko Sans;Calibri" w:ascii="Doko Sans;Calibri" w:hAnsi="Doko Sans;Calibri"/>
          <w:color w:val="000000"/>
        </w:rPr>
        <w:t>Žiadosť je podaná dňom, keď bola oznámená Zariadeniu.</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Príslušný zamestnanec Zariadenia posudzuje, či žiadosť obsahuje všetky predpísané náležitosti. Ak žiadosť nemá predpísané náležitosti, príslušný zamestnanec Zariadenia bezodkladne vyzve žiadateľa, aby v lehote  najmenej sedem (7) dní neúplnú žiadosť doplnil. Súčasne poučí žiadateľa o tom, ako treba doplnenie urobiť.</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V prípade, že žiadateľ napriek výzve žiadosť nedoplní a informáciu pre tento nedostatok nemožno sprístupniť, príslušný zamestnanec Zariadenia žiadosť odloží. O odložení sa urobí úradný záznam a založí sa do spisu.</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Ak Zariadenie nemá požadovanú informáciu k dispozícii a zároveň má vedomosť o tom, kde možno požadovanú informáciu získať, postúpi žiadosť do piatich (5) dní odo dňa jej doručenia povinnej osobe, ktorá má požadovanú informáciu k dispozícii, inak žiadosť odmietne.</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Na žiadosť príslušný zamestnanec Zariadenia písomne potvrdí podanie žiadosti a žiadateľovi oznámi predpokladanú výšku úhrady za sprístupnenie informácie.</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Ak Zariadenie poskytne požadované informácie v rozsahu a spôsobom podľa § 16 zákona v zákonom stanovenej lehote, urobí rozhodnutie zápisom v spise. Proti takémuto rozhodnutiu nemožno podať opravný prostriedok. </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Ak Zariadenie žiadosti nevyhovie hoci len sčasti, vydá o tom písomné rozhodnutie v lehote stanovenej v § 17 zákona okrem prípadu, ak žiadosť bola odložená podľa § 14 ods. 3 zákona. </w:t>
      </w:r>
    </w:p>
    <w:p>
      <w:pPr>
        <w:pStyle w:val="Default"/>
        <w:numPr>
          <w:ilvl w:val="0"/>
          <w:numId w:val="3"/>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Ak Zariadenie v lehote na vybavenie žiadosti neposkytlo informácie, či nevydalo rozhodnutie a ani informáciu nesprístupnila, predpokladá sa, že Zariadenie vydalo rozhodnutie, ktorým odmietlo poskytnúť informáciu. Za deň doručenia rozhodnutia sa v tomto prípade považuje tretí deň od uplynutia lehoty na vybavenie žiadosti. </w:t>
      </w:r>
    </w:p>
    <w:p>
      <w:pPr>
        <w:pStyle w:val="Normal"/>
        <w:autoSpaceDE w:val="false"/>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Normal"/>
        <w:numPr>
          <w:ilvl w:val="0"/>
          <w:numId w:val="8"/>
        </w:numPr>
        <w:autoSpaceDE w:val="false"/>
        <w:spacing w:lineRule="auto" w:line="264"/>
        <w:jc w:val="center"/>
        <w:rPr>
          <w:rFonts w:ascii="Doko Sans;Calibri" w:hAnsi="Doko Sans;Calibri" w:cs="Doko Sans;Calibri"/>
          <w:b/>
          <w:b/>
          <w:caps/>
        </w:rPr>
      </w:pPr>
      <w:r>
        <w:rPr>
          <w:rFonts w:cs="Doko Sans;Calibri" w:ascii="Doko Sans;Calibri" w:hAnsi="Doko Sans;Calibri"/>
          <w:b/>
          <w:bCs/>
          <w:caps/>
        </w:rPr>
        <w:t>Spôsob sprístupnenia informácií na žiados</w:t>
      </w:r>
      <w:r>
        <w:rPr>
          <w:rFonts w:cs="Doko Sans;Calibri" w:ascii="Doko Sans;Calibri" w:hAnsi="Doko Sans;Calibri"/>
          <w:b/>
          <w:caps/>
        </w:rPr>
        <w:t>ť</w:t>
      </w:r>
    </w:p>
    <w:p>
      <w:pPr>
        <w:pStyle w:val="Normal"/>
        <w:autoSpaceDE w:val="false"/>
        <w:spacing w:lineRule="auto" w:line="264"/>
        <w:jc w:val="center"/>
        <w:rPr>
          <w:rFonts w:ascii="Doko Sans;Calibri" w:hAnsi="Doko Sans;Calibri" w:cs="Doko Sans;Calibri"/>
          <w:b/>
          <w:b/>
          <w:caps/>
        </w:rPr>
      </w:pPr>
      <w:r>
        <w:rPr>
          <w:rFonts w:cs="Doko Sans;Calibri" w:ascii="Doko Sans;Calibri" w:hAnsi="Doko Sans;Calibri"/>
          <w:b/>
          <w:caps/>
        </w:rPr>
      </w:r>
    </w:p>
    <w:p>
      <w:pPr>
        <w:pStyle w:val="Normal"/>
        <w:numPr>
          <w:ilvl w:val="0"/>
          <w:numId w:val="6"/>
        </w:numPr>
        <w:autoSpaceDE w:val="false"/>
        <w:spacing w:lineRule="auto" w:line="264"/>
        <w:jc w:val="both"/>
        <w:rPr>
          <w:rFonts w:ascii="Doko Sans;Calibri" w:hAnsi="Doko Sans;Calibri" w:cs="Doko Sans;Calibri"/>
        </w:rPr>
      </w:pPr>
      <w:r>
        <w:rPr>
          <w:rFonts w:cs="Doko Sans;Calibri" w:ascii="Doko Sans;Calibri" w:hAnsi="Doko Sans;Calibri"/>
        </w:rPr>
        <w:t>Informácie sa sprístupňujú najmä ústne, nahliadnutím do spisu vrátane možnosti vyhotoviť si odpis alebo výpis, odkopírovaním na technický nosič dát, sprístupnením kópií predlôh s požadovanými informáciami, telefonicky, poštou, elektronickou poštou. Ak informáciu nemožno sprístupniť spôsobom určeným žiadateľom, dohodne škola so žiadateľom iný spôsob sprístupnenia informácie.</w:t>
      </w:r>
    </w:p>
    <w:p>
      <w:pPr>
        <w:pStyle w:val="Normal"/>
        <w:numPr>
          <w:ilvl w:val="0"/>
          <w:numId w:val="6"/>
        </w:numPr>
        <w:autoSpaceDE w:val="false"/>
        <w:spacing w:lineRule="auto" w:line="264"/>
        <w:jc w:val="both"/>
        <w:rPr>
          <w:rFonts w:ascii="Doko Sans;Calibri" w:hAnsi="Doko Sans;Calibri" w:cs="Doko Sans;Calibri"/>
        </w:rPr>
      </w:pPr>
      <w:r>
        <w:rPr>
          <w:rFonts w:cs="Doko Sans;Calibri" w:ascii="Doko Sans;Calibri" w:hAnsi="Doko Sans;Calibri"/>
          <w:shd w:fill="FFFFFF" w:val="clear"/>
        </w:rPr>
        <w:t>Za prístupnú formu sprístupnenia informácie žiadateľovi, ktorý je osobou nevidiacou alebo slabozrakou, sa považuje informácia napísaná zväčšeným typom písma.</w:t>
      </w:r>
    </w:p>
    <w:p>
      <w:pPr>
        <w:pStyle w:val="Normal"/>
        <w:numPr>
          <w:ilvl w:val="0"/>
          <w:numId w:val="6"/>
        </w:numPr>
        <w:autoSpaceDE w:val="false"/>
        <w:spacing w:lineRule="auto" w:line="264"/>
        <w:jc w:val="both"/>
        <w:rPr>
          <w:rFonts w:ascii="Doko Sans;Calibri" w:hAnsi="Doko Sans;Calibri" w:cs="Doko Sans;Calibri"/>
        </w:rPr>
      </w:pPr>
      <w:r>
        <w:rPr>
          <w:rFonts w:cs="Doko Sans;Calibri" w:ascii="Doko Sans;Calibri" w:hAnsi="Doko Sans;Calibri"/>
          <w:shd w:fill="FFFFFF" w:val="clear"/>
        </w:rPr>
        <w:t>Ak je žiadateľom osoba nepočujúca alebo nedoslýchavá v žiadosti uvedie, akým spôsobom podľa ods. 1 tohto článku požaduje sprístupnenie informácie.</w:t>
      </w:r>
    </w:p>
    <w:p>
      <w:pPr>
        <w:pStyle w:val="Normal"/>
        <w:numPr>
          <w:ilvl w:val="0"/>
          <w:numId w:val="6"/>
        </w:numPr>
        <w:autoSpaceDE w:val="false"/>
        <w:spacing w:lineRule="auto" w:line="264"/>
        <w:jc w:val="both"/>
        <w:rPr>
          <w:rFonts w:ascii="Doko Sans;Calibri" w:hAnsi="Doko Sans;Calibri" w:cs="Doko Sans;Calibri"/>
        </w:rPr>
      </w:pPr>
      <w:r>
        <w:rPr>
          <w:rFonts w:cs="Doko Sans;Calibri" w:ascii="Doko Sans;Calibri" w:hAnsi="Doko Sans;Calibri"/>
        </w:rPr>
        <w:t>Zariadenie umožní každému bez preukázania právneho alebo iného dôvodu alebo záujmu nahliadnuť, robiť si výpisy alebo odpisy alebo kópie zo spisov a z dokumentácie. Zariadenie pritom urobí opatrenia, aby nazretím do dokumentácie neboli porušené povinnosti podľa § 8 až 12 zákona týkajúce sa obmedzenia prístupu k informáciám.</w:t>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Lehoty na vybavenie žiadosti</w:t>
      </w:r>
    </w:p>
    <w:p>
      <w:pPr>
        <w:pStyle w:val="Default"/>
        <w:spacing w:lineRule="auto" w:line="264"/>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10"/>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Lehota na vybavenie žiadosti je najneskôr do ôsmich (8) pracovných dní odo dňa podania žiadosti alebo odo dňa odstránenia prípadných nedostatkov žiadosti alebo do pätnástich (15) pracovných dní, ak </w:t>
      </w:r>
      <w:r>
        <w:rPr>
          <w:rFonts w:cs="Doko Sans;Calibri" w:ascii="Doko Sans;Calibri" w:hAnsi="Doko Sans;Calibri"/>
          <w:color w:val="000000"/>
          <w:shd w:fill="FFFFFF" w:val="clear"/>
        </w:rPr>
        <w:t>sa sprístupňuje informácia nevidiacej osobe vo forme</w:t>
      </w:r>
      <w:r>
        <w:rPr>
          <w:rStyle w:val="Appleconvertedspace"/>
          <w:rFonts w:cs="Doko Sans;Calibri" w:ascii="Doko Sans;Calibri" w:hAnsi="Doko Sans;Calibri"/>
          <w:color w:val="000000"/>
          <w:shd w:fill="FFFFFF" w:val="clear"/>
        </w:rPr>
        <w:t> podľa článku 6 ods. 2 tejto smernice</w:t>
      </w:r>
      <w:r>
        <w:rPr>
          <w:rFonts w:cs="Doko Sans;Calibri" w:ascii="Doko Sans;Calibri" w:hAnsi="Doko Sans;Calibri"/>
          <w:color w:val="000000"/>
        </w:rPr>
        <w:t xml:space="preserve">. </w:t>
      </w:r>
    </w:p>
    <w:p>
      <w:pPr>
        <w:pStyle w:val="Default"/>
        <w:numPr>
          <w:ilvl w:val="0"/>
          <w:numId w:val="10"/>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Zo závažných dôvodov môže Zariadenie predĺžiť lehotu uvedenú v ods. 1 najviac o osem (8) pracovných dní. </w:t>
      </w:r>
      <w:r>
        <w:rPr>
          <w:rFonts w:cs="Doko Sans;Calibri" w:ascii="Doko Sans;Calibri" w:hAnsi="Doko Sans;Calibri"/>
          <w:color w:val="000000"/>
          <w:shd w:fill="FFFFFF" w:val="clear"/>
        </w:rPr>
        <w:t>V oznámení uvedie dôvody, ktoré viedli k predĺženiu lehoty.</w:t>
      </w:r>
      <w:r>
        <w:rPr>
          <w:rFonts w:cs="Doko Sans;Calibri" w:ascii="Doko Sans;Calibri" w:hAnsi="Doko Sans;Calibri"/>
          <w:color w:val="000000"/>
        </w:rPr>
        <w:t xml:space="preserve"> Predĺženie lehoty Zariadenie žiadateľovi oznámi bezodkladne, najneskôr však pred uplynutím lehoty podľa ods. 1 tohto článku. Závažnými dôvodmi sú:</w:t>
      </w:r>
    </w:p>
    <w:p>
      <w:pPr>
        <w:pStyle w:val="Default"/>
        <w:numPr>
          <w:ilvl w:val="1"/>
          <w:numId w:val="10"/>
        </w:numPr>
        <w:spacing w:lineRule="auto" w:line="264"/>
        <w:jc w:val="both"/>
        <w:rPr>
          <w:rFonts w:ascii="Doko Sans;Calibri" w:hAnsi="Doko Sans;Calibri" w:cs="Doko Sans;Calibri"/>
          <w:color w:val="000000"/>
        </w:rPr>
      </w:pPr>
      <w:r>
        <w:rPr>
          <w:rFonts w:cs="Doko Sans;Calibri" w:ascii="Doko Sans;Calibri" w:hAnsi="Doko Sans;Calibri"/>
          <w:color w:val="000000"/>
          <w:shd w:fill="FFFFFF" w:val="clear"/>
        </w:rPr>
        <w:t>vyhľadávanie a zber požadovaných informácií na inom mieste, ako je sídlo Zariadenia,</w:t>
      </w:r>
    </w:p>
    <w:p>
      <w:pPr>
        <w:pStyle w:val="Default"/>
        <w:numPr>
          <w:ilvl w:val="1"/>
          <w:numId w:val="10"/>
        </w:numPr>
        <w:spacing w:lineRule="auto" w:line="264"/>
        <w:jc w:val="both"/>
        <w:rPr>
          <w:rFonts w:ascii="Doko Sans;Calibri" w:hAnsi="Doko Sans;Calibri" w:cs="Doko Sans;Calibri"/>
          <w:color w:val="000000"/>
        </w:rPr>
      </w:pPr>
      <w:r>
        <w:rPr>
          <w:rFonts w:cs="Doko Sans;Calibri" w:ascii="Doko Sans;Calibri" w:hAnsi="Doko Sans;Calibri"/>
          <w:color w:val="000000"/>
          <w:shd w:fill="FFFFFF" w:val="clear"/>
        </w:rPr>
        <w:t>vyhľadávanie a zber väčšieho počtu oddelených alebo odlišných informácií požadovaných na sprístupnenie v jednej žiadosti,</w:t>
      </w:r>
    </w:p>
    <w:p>
      <w:pPr>
        <w:pStyle w:val="Default"/>
        <w:numPr>
          <w:ilvl w:val="1"/>
          <w:numId w:val="10"/>
        </w:numPr>
        <w:spacing w:lineRule="auto" w:line="264"/>
        <w:jc w:val="both"/>
        <w:rPr>
          <w:rFonts w:ascii="Doko Sans;Calibri" w:hAnsi="Doko Sans;Calibri" w:cs="Doko Sans;Calibri"/>
          <w:color w:val="000000"/>
        </w:rPr>
      </w:pPr>
      <w:r>
        <w:rPr>
          <w:rFonts w:cs="Doko Sans;Calibri" w:ascii="Doko Sans;Calibri" w:hAnsi="Doko Sans;Calibri"/>
          <w:color w:val="000000"/>
          <w:shd w:fill="FFFFFF" w:val="clear"/>
        </w:rPr>
        <w:t>preukázateľné technické problémy spojené s vyhľadávaním a sprístupňovaním informácie, o ktorých možno predpokladať, že ich možno odstrániť v rámci predĺženej lehoty.</w:t>
      </w:r>
    </w:p>
    <w:p>
      <w:pPr>
        <w:pStyle w:val="Default"/>
        <w:numPr>
          <w:ilvl w:val="0"/>
          <w:numId w:val="10"/>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Ak predmetom žiadosti je získanie informácií, ktoré už boli zverejnené, Zariadenie môže ihneď, najneskôr však do piatich (5) dní od podania žiadosti namiesto sprístupnenia informácií žiadateľovi oznámiť údaje, ktoré umožňujú vyhľadávanie a získavanie zverejnenej informácie. </w:t>
      </w:r>
    </w:p>
    <w:p>
      <w:pPr>
        <w:pStyle w:val="Default"/>
        <w:spacing w:lineRule="auto" w:line="264"/>
        <w:rPr>
          <w:rFonts w:ascii="Doko Sans;Calibri" w:hAnsi="Doko Sans;Calibri" w:cs="Doko Sans;Calibri"/>
          <w:color w:val="000000"/>
        </w:rPr>
      </w:pPr>
      <w:r>
        <w:rPr>
          <w:rFonts w:cs="Doko Sans;Calibri" w:ascii="Doko Sans;Calibri" w:hAnsi="Doko Sans;Calibri"/>
          <w:color w:val="000000"/>
        </w:rPr>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Opravný prostriedok</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16"/>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Proti rozhodnutiu Zariadenia o odmietnutí požadovanej informácie možno podať odvolanie v lehote pätnástich (15) dní od doručenia rozhodnutia alebo márneho uplynutia lehoty na rozhodnutie o žiadosti podľa článku 7 tejto smernice. Odvolanie sa podáva povinnej osobe, ktorá rozhodnutie vydala alebo mala vydať (t.j. Zariadeniu). </w:t>
      </w:r>
    </w:p>
    <w:p>
      <w:pPr>
        <w:pStyle w:val="Default"/>
        <w:numPr>
          <w:ilvl w:val="0"/>
          <w:numId w:val="16"/>
        </w:numPr>
        <w:spacing w:lineRule="auto" w:line="264"/>
        <w:jc w:val="both"/>
        <w:rPr>
          <w:rFonts w:ascii="Doko Sans;Calibri" w:hAnsi="Doko Sans;Calibri" w:cs="Doko Sans;Calibri"/>
          <w:color w:val="000000"/>
        </w:rPr>
      </w:pPr>
      <w:r>
        <w:rPr>
          <w:rFonts w:cs="Doko Sans;Calibri" w:ascii="Doko Sans;Calibri" w:hAnsi="Doko Sans;Calibri"/>
          <w:color w:val="000000"/>
        </w:rPr>
        <w:t>O odvolaní proti rozhodnutiu Zariadenia rozhoduje v druhom stupni jej zriaďovateľ – Mesto Trnava. Mesto Trnava rozhodne o odvolaní do pätnástich (15) dní od doručenia odvolania povinnou osobou. Ak Mesto Trnava v tejto lehote nerozhodne, predpokladá sa, že vydalo rozhodnutie, ktorým odvolanie zamietlo a napadnuté rozhodnutie potvrdilo; za deň doručenia tohto rozhodnutia sa považuje druhý deň po uplynutí lehoty na vydanie rozhodnutia.</w:t>
      </w:r>
    </w:p>
    <w:p>
      <w:pPr>
        <w:pStyle w:val="Default"/>
        <w:spacing w:lineRule="auto" w:line="264"/>
        <w:jc w:val="both"/>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Evidencia žiadostí</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13"/>
        </w:numPr>
        <w:spacing w:lineRule="auto" w:line="264"/>
        <w:jc w:val="both"/>
        <w:rPr>
          <w:rFonts w:ascii="Doko Sans;Calibri" w:hAnsi="Doko Sans;Calibri" w:cs="Doko Sans;Calibri"/>
          <w:bCs/>
          <w:color w:val="000000"/>
        </w:rPr>
      </w:pPr>
      <w:r>
        <w:rPr>
          <w:rFonts w:cs="Doko Sans;Calibri" w:ascii="Doko Sans;Calibri" w:hAnsi="Doko Sans;Calibri"/>
          <w:bCs/>
          <w:color w:val="000000"/>
        </w:rPr>
        <w:t>Zariadenie vedie evidenciu žiadostí tak, aby poskytovala údaje potrebné na kontrolu vybavovania žiadostí a údaje o najčastejšie vyžiadaných informáciách. Evidencia musí obsahovať najmä tieto údaje:</w:t>
      </w:r>
    </w:p>
    <w:p>
      <w:pPr>
        <w:pStyle w:val="Default"/>
        <w:numPr>
          <w:ilvl w:val="1"/>
          <w:numId w:val="13"/>
        </w:numPr>
        <w:spacing w:lineRule="auto" w:line="264"/>
        <w:jc w:val="both"/>
        <w:rPr>
          <w:rFonts w:ascii="Doko Sans;Calibri" w:hAnsi="Doko Sans;Calibri" w:cs="Doko Sans;Calibri"/>
          <w:bCs/>
          <w:color w:val="000000"/>
        </w:rPr>
      </w:pPr>
      <w:r>
        <w:rPr>
          <w:rFonts w:cs="Doko Sans;Calibri" w:ascii="Doko Sans;Calibri" w:hAnsi="Doko Sans;Calibri"/>
          <w:bCs/>
          <w:color w:val="000000"/>
        </w:rPr>
        <w:t>dátum podania sťažnosti,</w:t>
      </w:r>
    </w:p>
    <w:p>
      <w:pPr>
        <w:pStyle w:val="Default"/>
        <w:numPr>
          <w:ilvl w:val="1"/>
          <w:numId w:val="13"/>
        </w:numPr>
        <w:spacing w:lineRule="auto" w:line="264"/>
        <w:jc w:val="both"/>
        <w:rPr>
          <w:rFonts w:ascii="Doko Sans;Calibri" w:hAnsi="Doko Sans;Calibri" w:cs="Doko Sans;Calibri"/>
          <w:bCs/>
          <w:color w:val="000000"/>
        </w:rPr>
      </w:pPr>
      <w:r>
        <w:rPr>
          <w:rFonts w:cs="Doko Sans;Calibri" w:ascii="Doko Sans;Calibri" w:hAnsi="Doko Sans;Calibri"/>
          <w:color w:val="000000"/>
        </w:rPr>
        <w:t>vyžiadanú informáciu a navrhovaný spôsob poskytnutia informácie,</w:t>
      </w:r>
    </w:p>
    <w:p>
      <w:pPr>
        <w:pStyle w:val="Default"/>
        <w:numPr>
          <w:ilvl w:val="1"/>
          <w:numId w:val="13"/>
        </w:numPr>
        <w:spacing w:lineRule="auto" w:line="264"/>
        <w:jc w:val="both"/>
        <w:rPr>
          <w:rFonts w:ascii="Doko Sans;Calibri" w:hAnsi="Doko Sans;Calibri" w:cs="Doko Sans;Calibri"/>
          <w:bCs/>
          <w:color w:val="000000"/>
        </w:rPr>
      </w:pPr>
      <w:r>
        <w:rPr>
          <w:rFonts w:cs="Doko Sans;Calibri" w:ascii="Doko Sans;Calibri" w:hAnsi="Doko Sans;Calibri"/>
          <w:color w:val="000000"/>
        </w:rPr>
        <w:t>výsledok vybavenia žiadosti (poskytnutie informácií, vydanie rozhodnutia alebo postúpenia žiadosti),</w:t>
      </w:r>
    </w:p>
    <w:p>
      <w:pPr>
        <w:pStyle w:val="Default"/>
        <w:numPr>
          <w:ilvl w:val="1"/>
          <w:numId w:val="13"/>
        </w:numPr>
        <w:spacing w:lineRule="auto" w:line="264"/>
        <w:jc w:val="both"/>
        <w:rPr>
          <w:rFonts w:ascii="Doko Sans;Calibri" w:hAnsi="Doko Sans;Calibri" w:cs="Doko Sans;Calibri"/>
          <w:bCs/>
          <w:color w:val="000000"/>
        </w:rPr>
      </w:pPr>
      <w:r>
        <w:rPr>
          <w:rFonts w:cs="Doko Sans;Calibri" w:ascii="Doko Sans;Calibri" w:hAnsi="Doko Sans;Calibri"/>
          <w:color w:val="000000"/>
        </w:rPr>
        <w:t>podanie opravného prostriedku.</w:t>
      </w:r>
    </w:p>
    <w:p>
      <w:pPr>
        <w:pStyle w:val="Default"/>
        <w:numPr>
          <w:ilvl w:val="0"/>
          <w:numId w:val="13"/>
        </w:numPr>
        <w:spacing w:lineRule="auto" w:line="264"/>
        <w:jc w:val="both"/>
        <w:rPr>
          <w:rFonts w:ascii="Doko Sans;Calibri" w:hAnsi="Doko Sans;Calibri" w:cs="Doko Sans;Calibri"/>
          <w:bCs/>
          <w:color w:val="000000"/>
        </w:rPr>
      </w:pPr>
      <w:r>
        <w:rPr>
          <w:rFonts w:cs="Doko Sans;Calibri" w:ascii="Doko Sans;Calibri" w:hAnsi="Doko Sans;Calibri"/>
          <w:color w:val="000000"/>
        </w:rPr>
        <w:t>Centrálnu evidenciu žiadostí v Zariadení vedie príslušný zamestnanec, ktorý bezodkladne po rozhodnutí riaditeľa Zariadenia o vecnej príslušnosti žiadosti, postúpi žiadosť na vybavenie vecne príslušnému organizačnému úseku Zariadenia.</w:t>
      </w:r>
    </w:p>
    <w:p>
      <w:pPr>
        <w:pStyle w:val="Default"/>
        <w:spacing w:lineRule="auto" w:line="264"/>
        <w:rPr>
          <w:rFonts w:ascii="Doko Sans;Calibri" w:hAnsi="Doko Sans;Calibri" w:cs="Doko Sans;Calibri"/>
          <w:b/>
          <w:b/>
          <w:bCs/>
          <w:color w:val="000000"/>
        </w:rPr>
      </w:pPr>
      <w:r>
        <w:rPr>
          <w:rFonts w:cs="Doko Sans;Calibri" w:ascii="Doko Sans;Calibri" w:hAnsi="Doko Sans;Calibri"/>
          <w:b/>
          <w:bCs/>
          <w:color w:val="000000"/>
        </w:rPr>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Povinné zverejňovanie zmlúv</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14"/>
        </w:numPr>
        <w:spacing w:lineRule="auto" w:line="264"/>
        <w:jc w:val="both"/>
        <w:rPr>
          <w:rFonts w:ascii="Doko Sans;Calibri" w:hAnsi="Doko Sans;Calibri" w:cs="Doko Sans;Calibri"/>
          <w:color w:val="000000"/>
        </w:rPr>
      </w:pPr>
      <w:r>
        <w:rPr>
          <w:rFonts w:cs="Doko Sans;Calibri" w:ascii="Doko Sans;Calibri" w:hAnsi="Doko Sans;Calibri"/>
          <w:color w:val="000000"/>
        </w:rPr>
        <w:t>Povinne zverejňovanou zmluvou je zmluva, ktorá kumulatívne spĺňa nasledujúce kritériá:</w:t>
      </w:r>
    </w:p>
    <w:p>
      <w:pPr>
        <w:pStyle w:val="Default"/>
        <w:numPr>
          <w:ilvl w:val="1"/>
          <w:numId w:val="14"/>
        </w:numPr>
        <w:spacing w:lineRule="auto" w:line="264"/>
        <w:rPr>
          <w:rFonts w:ascii="Doko Sans;Calibri" w:hAnsi="Doko Sans;Calibri" w:cs="Doko Sans;Calibri"/>
          <w:color w:val="000000"/>
        </w:rPr>
      </w:pPr>
      <w:r>
        <w:rPr>
          <w:rFonts w:cs="Doko Sans;Calibri" w:ascii="Doko Sans;Calibri" w:hAnsi="Doko Sans;Calibri"/>
          <w:color w:val="000000"/>
        </w:rPr>
        <w:t>je uzatvorená v písomnej forme,</w:t>
      </w:r>
    </w:p>
    <w:p>
      <w:pPr>
        <w:pStyle w:val="Default"/>
        <w:numPr>
          <w:ilvl w:val="1"/>
          <w:numId w:val="14"/>
        </w:numPr>
        <w:spacing w:lineRule="auto" w:line="264"/>
        <w:rPr>
          <w:rFonts w:ascii="Doko Sans;Calibri" w:hAnsi="Doko Sans;Calibri" w:cs="Doko Sans;Calibri"/>
          <w:color w:val="000000"/>
        </w:rPr>
      </w:pPr>
      <w:r>
        <w:rPr>
          <w:rFonts w:cs="Doko Sans;Calibri" w:ascii="Doko Sans;Calibri" w:hAnsi="Doko Sans;Calibri"/>
          <w:color w:val="000000"/>
        </w:rPr>
        <w:t>aspoň jednou zo zmluvných strán je povinná osoba podľa § 2 zákona,</w:t>
      </w:r>
    </w:p>
    <w:p>
      <w:pPr>
        <w:pStyle w:val="Default"/>
        <w:numPr>
          <w:ilvl w:val="1"/>
          <w:numId w:val="14"/>
        </w:numPr>
        <w:tabs>
          <w:tab w:val="clear" w:pos="708"/>
          <w:tab w:val="left" w:pos="1418" w:leader="none"/>
        </w:tabs>
        <w:spacing w:lineRule="auto" w:line="264"/>
        <w:jc w:val="both"/>
        <w:rPr>
          <w:rFonts w:ascii="Doko Sans;Calibri" w:hAnsi="Doko Sans;Calibri" w:cs="Doko Sans;Calibri"/>
          <w:color w:val="000000"/>
        </w:rPr>
      </w:pPr>
      <w:r>
        <w:rPr>
          <w:rFonts w:cs="Doko Sans;Calibri" w:ascii="Doko Sans;Calibri" w:hAnsi="Doko Sans;Calibri"/>
          <w:color w:val="000000"/>
        </w:rPr>
        <w:t>zmluva obsahuje informáciu, ktorá sa získala za verejné prostriedky, alebo sa týka používania verejných prostriedkov, nakladania s majetkom štátu, majetkom obce, majetkom vyššieho územného celku alebo majetkom právnických osôb zriadených zákonom, na základe zákona alebo nakladania s finančnými prostriedkami Európskej únie.</w:t>
      </w:r>
    </w:p>
    <w:p>
      <w:pPr>
        <w:pStyle w:val="Default"/>
        <w:numPr>
          <w:ilvl w:val="0"/>
          <w:numId w:val="14"/>
        </w:numPr>
        <w:spacing w:lineRule="auto" w:line="264"/>
        <w:jc w:val="both"/>
        <w:rPr>
          <w:rFonts w:ascii="Doko Sans;Calibri" w:hAnsi="Doko Sans;Calibri" w:cs="Doko Sans;Calibri"/>
          <w:color w:val="000000"/>
        </w:rPr>
      </w:pPr>
      <w:r>
        <w:rPr>
          <w:rFonts w:cs="Doko Sans;Calibri" w:ascii="Doko Sans;Calibri" w:hAnsi="Doko Sans;Calibri"/>
          <w:color w:val="000000"/>
        </w:rPr>
        <w:t>Povinne zverejňovanou zmluvou je aj kolektívna zmluva podľa zákona č. 2/1991 Zb. o kolektívnom vyjednávaní.</w:t>
      </w:r>
    </w:p>
    <w:p>
      <w:pPr>
        <w:pStyle w:val="Default"/>
        <w:numPr>
          <w:ilvl w:val="0"/>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Zariadenie zverejňuje povinne zverejňovanú zmluvu na webovom sídle Zariadenia pre seniorov v Trnave a na Centrálnom registri zmlúv, ktorý vedie Úrad vlády Slovenskej republiky v elektronickej podobe, a to bezodkladne po uzavretí zmluvy alebo po doručení súhlasu, ak sa na jej platnosť vyžaduje súhlas príslušného orgánu.</w:t>
      </w:r>
    </w:p>
    <w:p>
      <w:pPr>
        <w:pStyle w:val="Default"/>
        <w:numPr>
          <w:ilvl w:val="0"/>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 xml:space="preserve">Ak účastník zmluvy požiada o písomné potvrdenie o zverejnení zmluvy, Zariadenie vyžiada potvrdenie z CRZ, alebo vydá písomné potvrdenie, ktoré obsahuje najmä:     </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názov zmluvy,</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identifikáciu účastníkov zmluvy; ak ide o osobné údaje účastníka zmluvy odlišného od povinnej osoby, uvedú sa údaje mimo údajov , ktoré sa nesprístupňujú podľa zákona; to neplatí o osobných údajoch účastníka zmluvy odlišného od povinnej osoby v rozsahu titul, meno, priezvisko, adresa trvalého pobytu a o označení nehnuteľnosti v rozsahu: katastrálne územie, parcelné číslo, druh pozemku, výmera pozemku, súpisné číslo stavby a parcelné číslo pozemku, na ktorom je stavba postavená, číslo bytu alebo nebytového priestoru, číslo poschodia, číslo vchodu a spoluvlastníckeho podielu na spoločných častiach a spoločných zariadeniach domu a na pozemku, prípadne na priľahlom pozemku, súpisné číslo stavby a parcelné číslo pozemku, na ktorom je dom postavený; ak je nehnuteľnosť v spoluvlastníctve viacerých vlastníkov, uvádza sa aj podiel vyjadrený zlomkom k celku,</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popis predmetu zmluvy,</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hodnotu predmetu zmluvy, ak ju možno určiť,</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dátum uzavretia zmluvy, prípadne dátum udelenia súhlasu s uzavretím zmluvy,</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dátum zverejnenia zmluvy,</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označenie nehnuteľnosti, ak sa zverejnila zmluva, ktorá na vznik, zmenu alebo zánik práva vyžaduje vklad do katastra nehnuteľnosti podľa osobitného predpisu.</w:t>
      </w:r>
    </w:p>
    <w:p>
      <w:pPr>
        <w:pStyle w:val="Default"/>
        <w:numPr>
          <w:ilvl w:val="0"/>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Povinne zverejňovaná zmluva je účinná dňom nasledujúcim po dni jej zverejnenia na CRZ, ak si účastníci zmluvy nedohodnú neskorší dátum účinnosti.</w:t>
      </w:r>
    </w:p>
    <w:p>
      <w:pPr>
        <w:pStyle w:val="Default"/>
        <w:numPr>
          <w:ilvl w:val="0"/>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Dátum zverejnenia zmluvy je vždy dátum odoslania do CRZ.</w:t>
      </w:r>
    </w:p>
    <w:p>
      <w:pPr>
        <w:pStyle w:val="Default"/>
        <w:numPr>
          <w:ilvl w:val="0"/>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Povinne zverejňovaná zmluva sa zverejňuje nepretržite počas existencie záväzku vzniknutého z povinne zverejňovanej zmluvy.</w:t>
      </w:r>
    </w:p>
    <w:p>
      <w:pPr>
        <w:pStyle w:val="Default"/>
        <w:numPr>
          <w:ilvl w:val="0"/>
          <w:numId w:val="14"/>
        </w:numPr>
        <w:spacing w:lineRule="auto" w:line="264"/>
        <w:jc w:val="both"/>
        <w:rPr>
          <w:rFonts w:ascii="Doko Sans;Calibri" w:hAnsi="Doko Sans;Calibri" w:cs="Doko Sans;Calibri"/>
          <w:color w:val="000000"/>
        </w:rPr>
      </w:pPr>
      <w:r>
        <w:rPr>
          <w:rFonts w:cs="Doko Sans;Calibri" w:ascii="Doko Sans;Calibri" w:hAnsi="Doko Sans;Calibri"/>
          <w:color w:val="000000"/>
        </w:rPr>
        <w:t>Nezverejňujú sa tie časti zmluvy, ktoré obsahujú informácie, ktoré sa podľa zákona nesprístupňujú. Rovnako sa nemusia zverejniť časti povinne zverejňovanej zmluvy, ktorými sú technické predlohy, návody, výkresy, projektové dokumentácie, modely, spôsob výpočtu jednotkových cien a vzory. Ustanovenia všeobecných obchodných podmienok sa nemusia zverejniť, ak časť obsahu povinne zverejňovanej zmluvy je určená odkazom na ne a zároveň totožné ustanovenia všeobecných obchodných podmienok boli zverejnené tou istou povinnou osobou spolu s inou povinne zverejňovanou zmluvou, ktorá už nadobudla účinnosť. Pri takto povinne zverejňovanej zmluve sa uvedie na webovom sídle odkaz na inú povinne zverejňovanú zmluvu, ktorá už nadobudla účinnosť.</w:t>
      </w:r>
    </w:p>
    <w:p>
      <w:pPr>
        <w:pStyle w:val="Default"/>
        <w:numPr>
          <w:ilvl w:val="0"/>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Povinnosť zverejňovať zmluvu sa ďalej nevzťahuje na:</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služobnú zmluvu,</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pracovnú zmluvu a dohodu o práci vykonávanej mimo pracovného pomeru,</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zmluvu o poskytnutí sociálnej služby, ktorá sa uzatvára s prijímateľom sociálnej služby,</w:t>
      </w:r>
    </w:p>
    <w:p>
      <w:pPr>
        <w:pStyle w:val="Default"/>
        <w:numPr>
          <w:ilvl w:val="1"/>
          <w:numId w:val="14"/>
        </w:numPr>
        <w:spacing w:lineRule="auto" w:line="264"/>
        <w:jc w:val="both"/>
        <w:rPr>
          <w:rFonts w:ascii="Doko Sans;Calibri" w:hAnsi="Doko Sans;Calibri" w:cs="Doko Sans;Calibri"/>
          <w:b/>
          <w:b/>
          <w:bCs/>
          <w:color w:val="000000"/>
        </w:rPr>
      </w:pPr>
      <w:r>
        <w:rPr>
          <w:rFonts w:cs="Doko Sans;Calibri" w:ascii="Doko Sans;Calibri" w:hAnsi="Doko Sans;Calibri"/>
          <w:color w:val="000000"/>
        </w:rPr>
        <w:t>iné zmluvy, o ktorých to uvádza osobitný zákon.</w:t>
      </w:r>
    </w:p>
    <w:p>
      <w:pPr>
        <w:pStyle w:val="Default"/>
        <w:spacing w:lineRule="auto" w:line="264"/>
        <w:rPr>
          <w:rFonts w:ascii="Doko Sans;Calibri" w:hAnsi="Doko Sans;Calibri" w:cs="Doko Sans;Calibri"/>
          <w:b/>
          <w:b/>
          <w:bCs/>
          <w:color w:val="000000"/>
        </w:rPr>
      </w:pPr>
      <w:r>
        <w:rPr>
          <w:rFonts w:cs="Doko Sans;Calibri" w:ascii="Doko Sans;Calibri" w:hAnsi="Doko Sans;Calibri"/>
          <w:b/>
          <w:bCs/>
          <w:color w:val="000000"/>
        </w:rPr>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Povinné zverejňovanie objednávok a faktúr</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15"/>
        </w:numPr>
        <w:spacing w:lineRule="auto" w:line="264"/>
        <w:jc w:val="both"/>
        <w:rPr>
          <w:rFonts w:ascii="Doko Sans;Calibri" w:hAnsi="Doko Sans;Calibri" w:cs="Doko Sans;Calibri"/>
          <w:bCs/>
          <w:color w:val="000000"/>
        </w:rPr>
      </w:pPr>
      <w:r>
        <w:rPr>
          <w:rFonts w:cs="Doko Sans;Calibri" w:ascii="Doko Sans;Calibri" w:hAnsi="Doko Sans;Calibri"/>
          <w:bCs/>
          <w:color w:val="000000"/>
        </w:rPr>
        <w:t xml:space="preserve">Zariadenie je povinné zverejniť na svojom webovom sídle </w:t>
      </w:r>
      <w:r>
        <w:rPr>
          <w:rFonts w:cs="Doko Sans;Calibri" w:ascii="Doko Sans;Calibri" w:hAnsi="Doko Sans;Calibri"/>
          <w:color w:val="000000"/>
        </w:rPr>
        <w:t>v štruktúrovanej  a prehľadnej forme najmä údaje o:</w:t>
      </w:r>
    </w:p>
    <w:p>
      <w:pPr>
        <w:pStyle w:val="Default"/>
        <w:numPr>
          <w:ilvl w:val="1"/>
          <w:numId w:val="15"/>
        </w:numPr>
        <w:spacing w:lineRule="auto" w:line="264"/>
        <w:jc w:val="both"/>
        <w:rPr>
          <w:rFonts w:ascii="Doko Sans;Calibri" w:hAnsi="Doko Sans;Calibri" w:cs="Doko Sans;Calibri"/>
          <w:bCs/>
          <w:color w:val="000000"/>
        </w:rPr>
      </w:pPr>
      <w:r>
        <w:rPr>
          <w:rFonts w:cs="Doko Sans;Calibri" w:ascii="Doko Sans;Calibri" w:hAnsi="Doko Sans;Calibri"/>
          <w:color w:val="000000"/>
        </w:rPr>
        <w:t>objednávke tovarov, služieb alebo prác v rozsah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číslo objednávk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popis plnenia</w:t>
      </w:r>
      <w:r>
        <w:rPr>
          <w:rFonts w:cs="Doko Sans;Calibri" w:ascii="Doko Sans;Calibri" w:hAnsi="Doko Sans;Calibri"/>
          <w:bCs/>
          <w:color w:val="000000"/>
        </w:rPr>
        <w:t xml:space="preserve"> ako je uvedený na objednávke</w:t>
      </w:r>
      <w:r>
        <w:rPr>
          <w:rFonts w:cs="Doko Sans;Calibri" w:ascii="Doko Sans;Calibri" w:hAnsi="Doko Sans;Calibri"/>
          <w:color w:val="000000"/>
        </w:rPr>
        <w:t>,</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celkovú hodnotu objednávky ako je uvedená na objednávke, alebo maximálnu odhadovanú hodnotu objednaného plnenia, ako aj údaj o tom, či je suma vrátane dane z pridanej hodnoty, alebo či je suma bez dane z pridanej hodnot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identifikáciu zmluvy, ak objednávka súvisí s povinne zverejňovanou zmluvo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dátum vyhotovenia objednávky.</w:t>
      </w:r>
    </w:p>
    <w:p>
      <w:pPr>
        <w:pStyle w:val="Default"/>
        <w:numPr>
          <w:ilvl w:val="1"/>
          <w:numId w:val="15"/>
        </w:numPr>
        <w:spacing w:lineRule="auto" w:line="264"/>
        <w:jc w:val="both"/>
        <w:rPr>
          <w:rFonts w:ascii="Doko Sans;Calibri" w:hAnsi="Doko Sans;Calibri" w:cs="Doko Sans;Calibri"/>
          <w:bCs/>
          <w:color w:val="000000"/>
        </w:rPr>
      </w:pPr>
      <w:r>
        <w:rPr>
          <w:rFonts w:cs="Doko Sans;Calibri" w:ascii="Doko Sans;Calibri" w:hAnsi="Doko Sans;Calibri"/>
          <w:color w:val="000000"/>
        </w:rPr>
        <w:t>dodávateľovi objednaného plnenia v rozsah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meno a priezvisko fyzickej osoby, obchodné meno fyzickej osoby – podnikateľa alebo obchodné meno alebo názov právnickej osob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adresu trvalého pobytu fyzickej osoby, miesto podnikania fyzickej osoby – podnikateľa alebo sídlo právnickej osob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identifikačné číslo, ak ho má dodávateľ plnenia pridelené.</w:t>
      </w:r>
    </w:p>
    <w:p>
      <w:pPr>
        <w:pStyle w:val="Default"/>
        <w:numPr>
          <w:ilvl w:val="1"/>
          <w:numId w:val="15"/>
        </w:numPr>
        <w:spacing w:lineRule="auto" w:line="264"/>
        <w:jc w:val="both"/>
        <w:rPr>
          <w:rFonts w:ascii="Doko Sans;Calibri" w:hAnsi="Doko Sans;Calibri" w:cs="Doko Sans;Calibri"/>
          <w:bCs/>
          <w:color w:val="000000"/>
        </w:rPr>
      </w:pPr>
      <w:r>
        <w:rPr>
          <w:rFonts w:cs="Doko Sans;Calibri" w:ascii="Doko Sans;Calibri" w:hAnsi="Doko Sans;Calibri"/>
          <w:color w:val="000000"/>
        </w:rPr>
        <w:t>fyzickej osobe, ktorá objednávku podpísala v rozsahu meno, priezvisko a funkcia.</w:t>
      </w:r>
    </w:p>
    <w:p>
      <w:pPr>
        <w:pStyle w:val="Default"/>
        <w:numPr>
          <w:ilvl w:val="1"/>
          <w:numId w:val="15"/>
        </w:numPr>
        <w:spacing w:lineRule="auto" w:line="264"/>
        <w:jc w:val="both"/>
        <w:rPr>
          <w:rFonts w:ascii="Doko Sans;Calibri" w:hAnsi="Doko Sans;Calibri" w:cs="Doko Sans;Calibri"/>
          <w:bCs/>
          <w:color w:val="000000"/>
        </w:rPr>
      </w:pPr>
      <w:r>
        <w:rPr>
          <w:rFonts w:cs="Doko Sans;Calibri" w:ascii="Doko Sans;Calibri" w:hAnsi="Doko Sans;Calibri"/>
          <w:bCs/>
          <w:color w:val="000000"/>
        </w:rPr>
        <w:t xml:space="preserve">faktúre za tovary, služby alebo práce </w:t>
      </w:r>
      <w:r>
        <w:rPr>
          <w:rFonts w:cs="Doko Sans;Calibri" w:ascii="Doko Sans;Calibri" w:hAnsi="Doko Sans;Calibri"/>
          <w:color w:val="000000"/>
        </w:rPr>
        <w:t>v rozsah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bCs/>
          <w:color w:val="000000"/>
        </w:rPr>
        <w:t xml:space="preserve"> </w:t>
      </w:r>
      <w:r>
        <w:rPr>
          <w:rFonts w:cs="Doko Sans;Calibri" w:ascii="Doko Sans;Calibri" w:hAnsi="Doko Sans;Calibri"/>
          <w:bCs/>
          <w:color w:val="000000"/>
        </w:rPr>
        <w:t>číslo faktúry (podľa knihy došlých faktúr)</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bCs/>
          <w:color w:val="000000"/>
        </w:rPr>
        <w:t xml:space="preserve"> </w:t>
      </w:r>
      <w:r>
        <w:rPr>
          <w:rFonts w:cs="Doko Sans;Calibri" w:ascii="Doko Sans;Calibri" w:hAnsi="Doko Sans;Calibri"/>
          <w:bCs/>
          <w:color w:val="000000"/>
        </w:rPr>
        <w:t>popis plnenia ako je uvedený na faktúre,</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celkovú hodnotu fakturovaného plnenia v sume, ako je uvedená na faktúre, ako aj údaj o tom, či je suma vrátane dane z pridanej hodnoty , alebo či je suma bez dane z pridanej hodnot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identifikáciu zmluvy, ak faktúra súvisí s povinne zverejňovanou zmluvo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identifikáciu objednávky, ak faktúra súvisí s objednávko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dátum doručenia faktúry,</w:t>
      </w:r>
    </w:p>
    <w:p>
      <w:pPr>
        <w:pStyle w:val="Default"/>
        <w:numPr>
          <w:ilvl w:val="1"/>
          <w:numId w:val="15"/>
        </w:numPr>
        <w:spacing w:lineRule="auto" w:line="264"/>
        <w:jc w:val="both"/>
        <w:rPr>
          <w:rFonts w:ascii="Doko Sans;Calibri" w:hAnsi="Doko Sans;Calibri" w:cs="Doko Sans;Calibri"/>
          <w:bCs/>
          <w:color w:val="000000"/>
        </w:rPr>
      </w:pPr>
      <w:r>
        <w:rPr>
          <w:rFonts w:cs="Doko Sans;Calibri" w:ascii="Doko Sans;Calibri" w:hAnsi="Doko Sans;Calibri"/>
          <w:bCs/>
          <w:color w:val="000000"/>
        </w:rPr>
        <w:t xml:space="preserve">dodávateľovi fakturovaného plnenia </w:t>
      </w:r>
      <w:r>
        <w:rPr>
          <w:rFonts w:cs="Doko Sans;Calibri" w:ascii="Doko Sans;Calibri" w:hAnsi="Doko Sans;Calibri"/>
          <w:color w:val="000000"/>
        </w:rPr>
        <w:t>v rozsahu:</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meno a priezvisko fyzickej osoby, obchodné meno fyzickej osoby – podnikateľa alebo obchodné meno alebo názov právnickej osob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adresu trvalého pobytu fyzickej osoby, miesto podnikania fyzickej osoby – podnikateľa alebo sídlo právnickej osoby,</w:t>
      </w:r>
    </w:p>
    <w:p>
      <w:pPr>
        <w:pStyle w:val="Default"/>
        <w:numPr>
          <w:ilvl w:val="2"/>
          <w:numId w:val="15"/>
        </w:numPr>
        <w:spacing w:lineRule="auto" w:line="264"/>
        <w:jc w:val="both"/>
        <w:rPr>
          <w:rFonts w:ascii="Doko Sans;Calibri" w:hAnsi="Doko Sans;Calibri" w:cs="Doko Sans;Calibri"/>
          <w:bCs/>
          <w:color w:val="000000"/>
        </w:rPr>
      </w:pPr>
      <w:r>
        <w:rPr>
          <w:rFonts w:eastAsia="Doko Sans;Calibri" w:cs="Doko Sans;Calibri" w:ascii="Doko Sans;Calibri" w:hAnsi="Doko Sans;Calibri"/>
          <w:color w:val="000000"/>
        </w:rPr>
        <w:t xml:space="preserve"> </w:t>
      </w:r>
      <w:r>
        <w:rPr>
          <w:rFonts w:cs="Doko Sans;Calibri" w:ascii="Doko Sans;Calibri" w:hAnsi="Doko Sans;Calibri"/>
          <w:color w:val="000000"/>
        </w:rPr>
        <w:t>identifikačné číslo, ak ho má dodávateľ plnenia pridelené.</w:t>
      </w:r>
    </w:p>
    <w:p>
      <w:pPr>
        <w:pStyle w:val="Default"/>
        <w:numPr>
          <w:ilvl w:val="0"/>
          <w:numId w:val="15"/>
        </w:numPr>
        <w:spacing w:lineRule="auto" w:line="264"/>
        <w:jc w:val="both"/>
        <w:rPr>
          <w:rFonts w:ascii="Doko Sans;Calibri" w:hAnsi="Doko Sans;Calibri" w:cs="Doko Sans;Calibri"/>
          <w:bCs/>
          <w:color w:val="000000"/>
        </w:rPr>
      </w:pPr>
      <w:r>
        <w:rPr>
          <w:rFonts w:cs="Doko Sans;Calibri" w:ascii="Doko Sans;Calibri" w:hAnsi="Doko Sans;Calibri"/>
          <w:color w:val="000000"/>
        </w:rPr>
        <w:t>Údaje podľa ods. 1 písm. a) až c) tohto článku zverejní Zariadenie do desiatich (10) pracovných dní odo dňa vyhotovenia objednávky tovarov, služieb a prác; to neplatí ak objednávka súvisí s povinne zverejňovanou zmluvou, ktorá nadobudla účinnosť podľa osobitného predpisu.</w:t>
      </w:r>
    </w:p>
    <w:p>
      <w:pPr>
        <w:pStyle w:val="Default"/>
        <w:numPr>
          <w:ilvl w:val="0"/>
          <w:numId w:val="15"/>
        </w:numPr>
        <w:spacing w:lineRule="auto" w:line="264"/>
        <w:jc w:val="both"/>
        <w:rPr>
          <w:rFonts w:ascii="Doko Sans;Calibri" w:hAnsi="Doko Sans;Calibri" w:cs="Doko Sans;Calibri"/>
          <w:bCs/>
          <w:color w:val="000000"/>
        </w:rPr>
      </w:pPr>
      <w:r>
        <w:rPr>
          <w:rFonts w:cs="Doko Sans;Calibri" w:ascii="Doko Sans;Calibri" w:hAnsi="Doko Sans;Calibri"/>
          <w:color w:val="000000"/>
        </w:rPr>
        <w:t>Údaje podľa ods. 1 písm. d) a e) tohto článku zverejní Zariadenie do tridsiatich (30) dní odo dňa zaplatenia faktúry.</w:t>
      </w:r>
    </w:p>
    <w:p>
      <w:pPr>
        <w:pStyle w:val="Default"/>
        <w:spacing w:lineRule="auto" w:line="264"/>
        <w:rPr>
          <w:rFonts w:ascii="Doko Sans;Calibri" w:hAnsi="Doko Sans;Calibri" w:cs="Doko Sans;Calibri"/>
          <w:b/>
          <w:b/>
          <w:bCs/>
          <w:color w:val="000000"/>
        </w:rPr>
      </w:pPr>
      <w:r>
        <w:rPr>
          <w:rFonts w:cs="Doko Sans;Calibri" w:ascii="Doko Sans;Calibri" w:hAnsi="Doko Sans;Calibri"/>
          <w:b/>
          <w:bCs/>
          <w:color w:val="000000"/>
        </w:rPr>
      </w:r>
    </w:p>
    <w:p>
      <w:pPr>
        <w:pStyle w:val="Default"/>
        <w:spacing w:lineRule="auto" w:line="264"/>
        <w:jc w:val="center"/>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Sadzobník úhrad</w:t>
      </w:r>
    </w:p>
    <w:p>
      <w:pPr>
        <w:pStyle w:val="Default"/>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Sadzobník úhrad za sprístupnenie informácií vychádza z Vyhlášky Ministerstva financií SR 481/2000 Z. z. o podrobnostiach úhrady nákladov na sprístupnenie informácií a § 21 zákona.</w:t>
      </w:r>
    </w:p>
    <w:p>
      <w:pPr>
        <w:pStyle w:val="Default"/>
        <w:numPr>
          <w:ilvl w:val="0"/>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Za materiálne náklady za sprístupnenie informácií sa považujú náklady na: </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obstaranie technických nosičov dát, diskiet, kompaktných diskov,</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vyhotovenie kópií požadovaných informácií, a to najmä na papier, </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obstaranie obalu, a to najmä obálok, </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odoslanie informácií, a to najmä poštovné.</w:t>
      </w:r>
    </w:p>
    <w:p>
      <w:pPr>
        <w:pStyle w:val="Default"/>
        <w:numPr>
          <w:ilvl w:val="0"/>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Žiadateľ môže uhradiť náklady podľa ods. 2 tohto článku:</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poštovou poukážkou,</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bezhotovostným prevodom na účet Zariadenia, </w:t>
      </w:r>
    </w:p>
    <w:p>
      <w:pPr>
        <w:pStyle w:val="Default"/>
        <w:numPr>
          <w:ilvl w:val="1"/>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v hotovosti do pokladne Zariadenia. </w:t>
      </w:r>
    </w:p>
    <w:p>
      <w:pPr>
        <w:pStyle w:val="Default"/>
        <w:numPr>
          <w:ilvl w:val="0"/>
          <w:numId w:val="5"/>
        </w:numPr>
        <w:spacing w:lineRule="auto" w:line="264"/>
        <w:jc w:val="both"/>
        <w:rPr>
          <w:rFonts w:ascii="Doko Sans;Calibri" w:hAnsi="Doko Sans;Calibri" w:cs="Doko Sans;Calibri"/>
          <w:color w:val="000000"/>
        </w:rPr>
      </w:pPr>
      <w:r>
        <w:rPr>
          <w:rFonts w:cs="Doko Sans;Calibri" w:ascii="Doko Sans;Calibri" w:hAnsi="Doko Sans;Calibri"/>
          <w:color w:val="000000"/>
        </w:rPr>
        <w:t xml:space="preserve">Aktuálny sadzobník úhrad tvorí prílohu č. 1 tejto smernice. </w:t>
      </w:r>
    </w:p>
    <w:p>
      <w:pPr>
        <w:pStyle w:val="Default"/>
        <w:spacing w:lineRule="auto" w:line="264"/>
        <w:rPr>
          <w:rFonts w:ascii="Doko Sans;Calibri" w:hAnsi="Doko Sans;Calibri" w:cs="Doko Sans;Calibri"/>
          <w:b/>
          <w:b/>
          <w:bCs/>
          <w:color w:val="000000"/>
        </w:rPr>
      </w:pPr>
      <w:r>
        <w:rPr>
          <w:rFonts w:cs="Doko Sans;Calibri" w:ascii="Doko Sans;Calibri" w:hAnsi="Doko Sans;Calibri"/>
          <w:b/>
          <w:bCs/>
          <w:color w:val="000000"/>
        </w:rPr>
      </w:r>
    </w:p>
    <w:p>
      <w:pPr>
        <w:pStyle w:val="Default"/>
        <w:numPr>
          <w:ilvl w:val="0"/>
          <w:numId w:val="8"/>
        </w:numPr>
        <w:spacing w:lineRule="auto" w:line="264"/>
        <w:jc w:val="center"/>
        <w:rPr>
          <w:rFonts w:ascii="Doko Sans;Calibri" w:hAnsi="Doko Sans;Calibri" w:cs="Doko Sans;Calibri"/>
          <w:b/>
          <w:b/>
          <w:bCs/>
          <w:caps/>
          <w:color w:val="000000"/>
        </w:rPr>
      </w:pPr>
      <w:r>
        <w:rPr>
          <w:rFonts w:cs="Doko Sans;Calibri" w:ascii="Doko Sans;Calibri" w:hAnsi="Doko Sans;Calibri"/>
          <w:b/>
          <w:bCs/>
          <w:caps/>
          <w:color w:val="000000"/>
        </w:rPr>
        <w:t>Záverečné ustanovenia</w:t>
      </w:r>
    </w:p>
    <w:p>
      <w:pPr>
        <w:pStyle w:val="Default"/>
        <w:spacing w:lineRule="auto" w:line="264"/>
        <w:rPr>
          <w:rFonts w:ascii="Doko Sans;Calibri" w:hAnsi="Doko Sans;Calibri" w:cs="Doko Sans;Calibri"/>
          <w:b/>
          <w:b/>
          <w:bCs/>
          <w:caps/>
          <w:color w:val="000000"/>
        </w:rPr>
      </w:pPr>
      <w:r>
        <w:rPr>
          <w:rFonts w:cs="Doko Sans;Calibri" w:ascii="Doko Sans;Calibri" w:hAnsi="Doko Sans;Calibri"/>
          <w:b/>
          <w:bCs/>
          <w:caps/>
          <w:color w:val="000000"/>
        </w:rPr>
      </w:r>
    </w:p>
    <w:p>
      <w:pPr>
        <w:pStyle w:val="Default"/>
        <w:numPr>
          <w:ilvl w:val="0"/>
          <w:numId w:val="11"/>
        </w:numPr>
        <w:spacing w:lineRule="auto" w:line="264"/>
        <w:rPr>
          <w:rFonts w:ascii="Doko Sans;Calibri" w:hAnsi="Doko Sans;Calibri" w:cs="Doko Sans;Calibri"/>
          <w:color w:val="000000"/>
        </w:rPr>
      </w:pPr>
      <w:r>
        <w:rPr>
          <w:rFonts w:cs="Doko Sans;Calibri" w:ascii="Doko Sans;Calibri" w:hAnsi="Doko Sans;Calibri"/>
          <w:color w:val="000000"/>
        </w:rPr>
        <w:t>Táto smernica nadobúda platnosť a účinnosť dňa 01.03.2016</w:t>
      </w:r>
    </w:p>
    <w:p>
      <w:pPr>
        <w:pStyle w:val="Default"/>
        <w:numPr>
          <w:ilvl w:val="0"/>
          <w:numId w:val="11"/>
        </w:numPr>
        <w:spacing w:lineRule="auto" w:line="264"/>
        <w:rPr>
          <w:rFonts w:ascii="Doko Sans;Calibri" w:hAnsi="Doko Sans;Calibri" w:cs="Doko Sans;Calibri"/>
          <w:color w:val="000000"/>
        </w:rPr>
      </w:pPr>
      <w:r>
        <w:rPr>
          <w:rFonts w:cs="Doko Sans;Calibri" w:ascii="Doko Sans;Calibri" w:hAnsi="Doko Sans;Calibri"/>
          <w:color w:val="000000"/>
        </w:rPr>
        <w:t>Prílohou tejto smernice je aktuálny sadzobník úhrad.</w:t>
      </w:r>
    </w:p>
    <w:p>
      <w:pPr>
        <w:pStyle w:val="Normal"/>
        <w:keepLines/>
        <w:widowControl w:val="false"/>
        <w:tabs>
          <w:tab w:val="clear" w:pos="708"/>
          <w:tab w:val="left" w:pos="720" w:leader="none"/>
        </w:tabs>
        <w:autoSpaceDE w:val="false"/>
        <w:spacing w:lineRule="auto" w:line="264"/>
        <w:jc w:val="both"/>
        <w:rPr>
          <w:rFonts w:ascii="Doko Sans;Calibri" w:hAnsi="Doko Sans;Calibri" w:cs="Doko Sans;Calibri"/>
          <w:color w:val="000000"/>
        </w:rPr>
      </w:pPr>
      <w:r>
        <w:rPr>
          <w:rFonts w:cs="Doko Sans;Calibri" w:ascii="Doko Sans;Calibri" w:hAnsi="Doko Sans;Calibri"/>
          <w:color w:val="000000"/>
        </w:rPr>
      </w:r>
    </w:p>
    <w:p>
      <w:pPr>
        <w:pStyle w:val="Normal"/>
        <w:keepLines/>
        <w:widowControl w:val="false"/>
        <w:tabs>
          <w:tab w:val="clear" w:pos="708"/>
          <w:tab w:val="left" w:pos="720" w:leader="none"/>
        </w:tabs>
        <w:autoSpaceDE w:val="false"/>
        <w:spacing w:lineRule="auto" w:line="264"/>
        <w:ind w:left="105" w:hanging="0"/>
        <w:jc w:val="both"/>
        <w:rPr>
          <w:rFonts w:ascii="Doko Sans;Calibri" w:hAnsi="Doko Sans;Calibri" w:cs="Doko Sans;Calibri"/>
        </w:rPr>
      </w:pPr>
      <w:r>
        <w:rPr>
          <w:rFonts w:eastAsia="Doko Sans;Calibri" w:cs="Doko Sans;Calibri" w:ascii="Doko Sans;Calibri" w:hAnsi="Doko Sans;Calibri"/>
        </w:rPr>
        <w:t xml:space="preserve">    </w:t>
      </w:r>
      <w:r>
        <w:rPr>
          <w:rFonts w:cs="Doko Sans;Calibri" w:ascii="Doko Sans;Calibri" w:hAnsi="Doko Sans;Calibri"/>
        </w:rPr>
        <w:t>Vypracoval: Mgr. Miroslava Jordánová</w:t>
      </w:r>
    </w:p>
    <w:p>
      <w:pPr>
        <w:pStyle w:val="Normal"/>
        <w:keepLines/>
        <w:widowControl w:val="false"/>
        <w:tabs>
          <w:tab w:val="clear" w:pos="708"/>
          <w:tab w:val="left" w:pos="720" w:leader="none"/>
        </w:tabs>
        <w:autoSpaceDE w:val="false"/>
        <w:spacing w:lineRule="auto" w:line="264"/>
        <w:jc w:val="both"/>
        <w:rPr>
          <w:rFonts w:ascii="Doko Sans;Calibri" w:hAnsi="Doko Sans;Calibri" w:cs="Doko Sans;Calibri"/>
        </w:rPr>
      </w:pPr>
      <w:r>
        <w:rPr>
          <w:rFonts w:cs="Doko Sans;Calibri" w:ascii="Doko Sans;Calibri" w:hAnsi="Doko Sans;Calibri"/>
        </w:rPr>
        <w:tab/>
        <w:tab/>
        <w:tab/>
        <w:tab/>
        <w:tab/>
        <w:t xml:space="preserve">          </w:t>
      </w:r>
    </w:p>
    <w:p>
      <w:pPr>
        <w:pStyle w:val="Normal"/>
        <w:keepLines/>
        <w:widowControl w:val="false"/>
        <w:tabs>
          <w:tab w:val="clear" w:pos="708"/>
          <w:tab w:val="left" w:pos="720" w:leader="none"/>
        </w:tabs>
        <w:autoSpaceDE w:val="false"/>
        <w:spacing w:lineRule="auto" w:line="264"/>
        <w:jc w:val="both"/>
        <w:rPr>
          <w:rFonts w:ascii="Doko Sans;Calibri" w:hAnsi="Doko Sans;Calibri" w:cs="Doko Sans;Calibri"/>
        </w:rPr>
      </w:pPr>
      <w:r>
        <w:rPr>
          <w:rFonts w:cs="Doko Sans;Calibri" w:ascii="Doko Sans;Calibri" w:hAnsi="Doko Sans;Calibri"/>
        </w:rPr>
      </w:r>
    </w:p>
    <w:p>
      <w:pPr>
        <w:pStyle w:val="Normal"/>
        <w:keepLines/>
        <w:widowControl w:val="false"/>
        <w:tabs>
          <w:tab w:val="clear" w:pos="708"/>
          <w:tab w:val="left" w:pos="720" w:leader="none"/>
        </w:tabs>
        <w:autoSpaceDE w:val="false"/>
        <w:spacing w:lineRule="auto" w:line="264"/>
        <w:ind w:left="105" w:hanging="0"/>
        <w:jc w:val="both"/>
        <w:rPr>
          <w:rFonts w:ascii="Doko Sans;Calibri" w:hAnsi="Doko Sans;Calibri" w:cs="Doko Sans;Calibri"/>
        </w:rPr>
      </w:pPr>
      <w:r>
        <w:rPr>
          <w:rFonts w:cs="Doko Sans;Calibri" w:ascii="Doko Sans;Calibri" w:hAnsi="Doko Sans;Calibri"/>
        </w:rPr>
        <w:tab/>
        <w:tab/>
        <w:tab/>
        <w:tab/>
        <w:tab/>
        <w:tab/>
        <w:tab/>
      </w:r>
    </w:p>
    <w:p>
      <w:pPr>
        <w:pStyle w:val="Normal"/>
        <w:keepLines/>
        <w:widowControl w:val="false"/>
        <w:tabs>
          <w:tab w:val="clear" w:pos="708"/>
          <w:tab w:val="left" w:pos="720" w:leader="none"/>
        </w:tabs>
        <w:autoSpaceDE w:val="false"/>
        <w:spacing w:lineRule="auto" w:line="264"/>
        <w:ind w:left="105" w:hanging="0"/>
        <w:jc w:val="both"/>
        <w:rPr>
          <w:rFonts w:ascii="Doko Sans;Calibri" w:hAnsi="Doko Sans;Calibri" w:cs="Doko Sans;Calibri"/>
        </w:rPr>
      </w:pPr>
      <w:r>
        <w:rPr>
          <w:rFonts w:eastAsia="Doko Sans;Calibri" w:cs="Doko Sans;Calibri" w:ascii="Doko Sans;Calibri" w:hAnsi="Doko Sans;Calibri"/>
        </w:rPr>
        <w:t xml:space="preserve">                                                                                    </w:t>
      </w:r>
      <w:r>
        <w:rPr>
          <w:rFonts w:cs="Doko Sans;Calibri" w:ascii="Doko Sans;Calibri" w:hAnsi="Doko Sans;Calibri"/>
        </w:rPr>
        <w:t>Mgr. Anna Menkynová</w:t>
      </w:r>
    </w:p>
    <w:p>
      <w:pPr>
        <w:pStyle w:val="Normal"/>
        <w:keepLines/>
        <w:widowControl w:val="false"/>
        <w:tabs>
          <w:tab w:val="clear" w:pos="708"/>
          <w:tab w:val="left" w:pos="720" w:leader="none"/>
        </w:tabs>
        <w:autoSpaceDE w:val="false"/>
        <w:spacing w:lineRule="auto" w:line="264"/>
        <w:ind w:left="105" w:hanging="0"/>
        <w:jc w:val="both"/>
        <w:rPr/>
      </w:pPr>
      <w:r>
        <w:rPr>
          <w:rFonts w:cs="Doko Sans;Calibri" w:ascii="Doko Sans;Calibri" w:hAnsi="Doko Sans;Calibri"/>
        </w:rPr>
        <w:tab/>
        <w:tab/>
        <w:tab/>
        <w:tab/>
        <w:tab/>
        <w:tab/>
        <w:t xml:space="preserve">               riaditeľka ZPS Trna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Doko Sans">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45" w:type="dxa"/>
      <w:tblLayout w:type="fixed"/>
      <w:tblCellMar>
        <w:top w:w="15" w:type="dxa"/>
        <w:left w:w="15" w:type="dxa"/>
        <w:bottom w:w="15" w:type="dxa"/>
        <w:right w:w="15" w:type="dxa"/>
      </w:tblCellMar>
    </w:tblPr>
    <w:tblGrid>
      <w:gridCol w:w="2409"/>
      <w:gridCol w:w="3843"/>
      <w:gridCol w:w="1560"/>
      <w:gridCol w:w="1290"/>
    </w:tblGrid>
    <w:tr>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100" w:after="0"/>
            <w:rPr>
              <w:lang w:val="en-US" w:eastAsia="en-US"/>
            </w:rPr>
          </w:pPr>
          <w:r>
            <w:rPr>
              <w:lang w:val="en-US" w:eastAsia="en-US"/>
            </w:rPr>
            <w:drawing>
              <wp:inline distT="0" distB="0" distL="0" distR="0">
                <wp:extent cx="1409700" cy="5518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6" t="-65" r="-26" b="-65"/>
                        <a:stretch>
                          <a:fillRect/>
                        </a:stretch>
                      </pic:blipFill>
                      <pic:spPr bwMode="auto">
                        <a:xfrm>
                          <a:off x="0" y="0"/>
                          <a:ext cx="1409700" cy="551815"/>
                        </a:xfrm>
                        <a:prstGeom prst="rect">
                          <a:avLst/>
                        </a:prstGeom>
                      </pic:spPr>
                    </pic:pic>
                  </a:graphicData>
                </a:graphic>
              </wp:inline>
            </w:drawing>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1"/>
            <w:spacing w:before="100" w:after="0"/>
            <w:jc w:val="center"/>
            <w:rPr/>
          </w:pPr>
          <w:r>
            <w:rPr/>
            <w:t>Organizačná smerni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1"/>
            <w:spacing w:before="100" w:after="0"/>
            <w:rPr/>
          </w:pPr>
          <w:r>
            <w:rPr/>
            <w:t>Č. dokumentu:</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100" w:after="0"/>
            <w:rPr/>
          </w:pPr>
          <w:r>
            <w:rPr/>
            <w:t xml:space="preserve">ZPS-IS-P </w:t>
          </w:r>
        </w:p>
      </w:tc>
    </w:tr>
    <w:tr>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4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Header1"/>
            <w:spacing w:before="100" w:after="0"/>
            <w:jc w:val="center"/>
            <w:rPr/>
          </w:pPr>
          <w:r>
            <w:rPr/>
            <w:t>Smernica o slobodnom prístupe             k informáciám</w:t>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Header1"/>
            <w:spacing w:before="100" w:after="0"/>
            <w:rPr/>
          </w:pPr>
          <w:r>
            <w:rPr/>
            <w:t>Revízia:</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Header1"/>
            <w:spacing w:before="100" w:after="0"/>
            <w:rPr/>
          </w:pPr>
          <w:r>
            <w:rPr/>
            <w:t>01</w:t>
          </w:r>
        </w:p>
      </w:tc>
    </w:tr>
    <w:tr>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4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Header1"/>
            <w:spacing w:before="100" w:after="0"/>
            <w:rPr/>
          </w:pPr>
          <w:r>
            <w:rPr/>
            <w:t>Platnosť od:</w:t>
          </w:r>
        </w:p>
      </w:tc>
      <w:tc>
        <w:tcPr>
          <w:tcW w:w="1290" w:type="dxa"/>
          <w:tcBorders>
            <w:top w:val="single" w:sz="6" w:space="0" w:color="000000"/>
            <w:left w:val="thickThinLargeGap" w:sz="6" w:space="0" w:color="C0C0C0"/>
            <w:bottom w:val="thickThinLargeGap" w:sz="6" w:space="0" w:color="C0C0C0"/>
            <w:right w:val="thickThinLargeGap" w:sz="6" w:space="0" w:color="C0C0C0"/>
          </w:tcBorders>
        </w:tcPr>
        <w:p>
          <w:pPr>
            <w:pStyle w:val="Header1"/>
            <w:spacing w:before="100" w:after="0"/>
            <w:rPr/>
          </w:pPr>
          <w:r>
            <w:rPr/>
            <w:t>01.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1">
    <w:name w:val="Header1"/>
    <w:basedOn w:val="Normal"/>
    <w:qFormat/>
    <w:pPr>
      <w:spacing w:before="100" w:after="100"/>
    </w:pPr>
    <w:rPr>
      <w:rFonts w:ascii="Calibri" w:hAnsi="Calibri" w:cs="Calibri"/>
    </w:rPr>
  </w:style>
  <w:style w:type="paragraph" w:styleId="Normal1">
    <w:name w:val="Normal1"/>
    <w:qFormat/>
    <w:pPr>
      <w:widowControl/>
      <w:bidi w:val="0"/>
      <w:spacing w:lineRule="auto" w:line="254" w:before="280" w:after="280"/>
    </w:pPr>
    <w:rPr>
      <w:rFonts w:ascii="Calibri" w:hAnsi="Calibri"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Admin</dc:creator>
  <dc:description/>
  <cp:keywords/>
  <dc:language>en-US</dc:language>
  <cp:lastModifiedBy>Ing. Kristína Bullová</cp:lastModifiedBy>
  <cp:lastPrinted>2024-01-24T09:18:00Z</cp:lastPrinted>
  <dcterms:modified xsi:type="dcterms:W3CDTF">2024-03-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6EEAFD2AA42FBBC1AA5A3C2CAC7A9_13</vt:lpwstr>
  </property>
  <property fmtid="{D5CDD505-2E9C-101B-9397-08002B2CF9AE}" pid="3" name="KSOProductBuildVer">
    <vt:lpwstr>1033-12.2.0.13431</vt:lpwstr>
  </property>
</Properties>
</file>